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στην κατοχή μου το Ι.Χ. αυτοκίνητο με αριθμό κυκλοφορίας ………………………………………..……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 αδείας…………………………… το οποίο και χρησιμοποίησα για τη  μετακίνησή μου από 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ς……………………………….., στο χρονικό διάστημα ………./……../……έως ……/……/……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συμμετοχή 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.. …/……/20.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9:00Z</dcterms:created>
  <dc:creator>salo</dc:creator>
  <dc:description/>
  <cp:keywords/>
  <dc:language>en-US</dc:language>
  <cp:lastModifiedBy>Kasnesi Kyriaki</cp:lastModifiedBy>
  <cp:lastPrinted>2002-09-25T10:58:00Z</cp:lastPrinted>
  <dcterms:modified xsi:type="dcterms:W3CDTF">2024-12-17T11:59:00Z</dcterms:modified>
  <cp:revision>2</cp:revision>
  <dc:subject/>
  <dc:title> </dc:title>
</cp:coreProperties>
</file>