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 στην κατοχή μου το Ι.Χ. αυτοκίνητο με αριθμό κυκλοφορίας ………………………………………..……κ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ιθμό αδείας…………………………… το οποίο και χρησιμοποίησα για τη  μετακίνησή μου από 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ρος……………………………….., στο χρονικό διάστημα ………./……../……έως ……/……/……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 συμμετοχή 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.. …/……/20.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5:00Z</dcterms:created>
  <dc:creator>salo</dc:creator>
  <dc:description/>
  <dc:language>en-US</dc:language>
  <cp:lastModifiedBy>Administrator</cp:lastModifiedBy>
  <cp:lastPrinted>2002-09-25T10:58:00Z</cp:lastPrinted>
  <dcterms:modified xsi:type="dcterms:W3CDTF">2015-03-05T06:45:00Z</dcterms:modified>
  <cp:revision>2</cp:revision>
  <dc:subject/>
  <dc:title/>
</cp:coreProperties>
</file>