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  <w:lang w:val="el-GR"/>
        </w:rPr>
        <w:t>ΕΛΛΗΝΙΚΗ ΔΗΜΟΚΡΑΤΙΑ</w:t>
      </w:r>
    </w:p>
    <w:p>
      <w:pPr>
        <w:pStyle w:val="Normal"/>
        <w:ind w:firstLine="851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 xml:space="preserve">ΕΙΔΙΚΟ ΤΑΜΕΙΟ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ΓΕΩΠΟΝΙΚΟΥ ΠΑΝΕΠΙΣΤΗΜΙΟΥ ΑΘΗΝΩΝ</w:t>
      </w:r>
    </w:p>
    <w:p>
      <w:pPr>
        <w:pStyle w:val="Normal"/>
        <w:rPr>
          <w:b/>
          <w:b/>
        </w:rPr>
      </w:pPr>
      <w:r>
        <w:rPr>
          <w:b/>
        </w:rPr>
        <w:t>Αθήν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ΜΒΑΣΗ ΠΡΟΜΗΘΕ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Ή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ΚΤΕΛΕΣΕΩΣ ΕΡΓΑΣ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ι υπογεγραμμένο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 xml:space="preserve"> Διευθυντής του Εργαστηρίου………………………………………….. κος/κα………………………………………………………...……………..του Τμήματος………………………….............................………του Γεωπονικού Πανεπιστημίου Αθηνών, που εδρεύει στην Αθήνα (Ιερά Οδός 75, ΤΚ 11855, Βοτανικός) κα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συμφώνησαν όπως ο δεύτερος από τους συμβαλλόμενους,</w:t>
      </w:r>
    </w:p>
    <w:p>
      <w:pPr>
        <w:pStyle w:val="Normal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>στο πλαίσιο του έργου/της προμήθειας, αντί του συνολικού ποσού Ευρώ…..………………………………………………..(………………………€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Η δαπάνη υπόκειται στις κατά νόμο κρατήσει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Τα στοιχεία της παρούσης σύμβασης θα αναρτηθούν στο διαδύκτιο σύμφωνα με τα προβλεπόμενα στο Ν.3861/2010 (Πρόγραμμα ΔΙΑΥΓΕΙΑ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Ι ΣΥΜΒΑΛΛΟΜΕΝΟ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)………………………………….                                       2)  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Ο Διευθυντής του Εργαστηρίο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κος/κα…………………………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urier New" w:hAnsi="Courier New" w:cs="Courier New"/>
      <w:b/>
      <w:lang w:val="en-GB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6:00Z</dcterms:created>
  <dc:creator>ilias</dc:creator>
  <dc:description/>
  <cp:keywords/>
  <dc:language>en-US</dc:language>
  <cp:lastModifiedBy>ilias</cp:lastModifiedBy>
  <cp:lastPrinted>2013-11-27T09:46:00Z</cp:lastPrinted>
  <dcterms:modified xsi:type="dcterms:W3CDTF">2013-11-27T07:49:00Z</dcterms:modified>
  <cp:revision>4</cp:revision>
  <dc:subject/>
  <dc:title>ΕΛΛΗΝΙΚΗ ΔΗΜΟΚΡΑΤΙΑ</dc:title>
</cp:coreProperties>
</file>