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1715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</w:t>
      </w:r>
      <w:r>
        <w:rPr>
          <w:b/>
          <w:color w:val="800080"/>
          <w:sz w:val="28"/>
          <w:szCs w:val="28"/>
          <w:lang w:val="el-GR"/>
        </w:rPr>
        <w:t>Μουσικό Εργαστήρι</w:t>
      </w:r>
      <w:r>
        <w:rPr>
          <w:sz w:val="28"/>
          <w:szCs w:val="28"/>
          <w:lang w:val="el-GR"/>
        </w:rPr>
        <w:t xml:space="preserve"> σας καλεί σε μια συνάντηση </w:t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νωριμίας για τους πρωτοετείς φοιτητές και </w:t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πανασύνδεσης για τους παλαιότερους 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 xml:space="preserve">την Τετάρτη 12 Οκτωβρίου από 13.00 έως 14.30 μμ. </w:t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ο Συνεδριακό Αμφιθέατρο (πίσω από το Γεωργικό Μουσείο).</w:t>
      </w:r>
    </w:p>
    <w:p>
      <w:pPr>
        <w:pStyle w:val="Normal"/>
        <w:spacing w:lineRule="auto" w:line="360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 Μουσικό Εργαστήρι</w: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</w: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Παναγιώτα Κουτσούλη</w:t>
      </w:r>
    </w:p>
    <w:p>
      <w:pPr>
        <w:pStyle w:val="Normal"/>
        <w:spacing w:lineRule="auto" w:line="360"/>
        <w:ind w:left="4320" w:firstLine="720"/>
        <w:rPr/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  <w:lang w:val="el-GR"/>
        </w:rPr>
        <w:t>Λέκτορ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User</dc:creator>
  <dc:description/>
  <cp:keywords/>
  <dc:language>en-US</dc:language>
  <cp:lastModifiedBy>p.koutsouli</cp:lastModifiedBy>
  <dcterms:modified xsi:type="dcterms:W3CDTF">2016-10-10T08:21:00Z</dcterms:modified>
  <cp:revision>3</cp:revision>
  <dc:subject/>
  <dc:title>Όπως γνωρίζετε το Μουσικό Εργαστήρι έχει κατά καιρούς οργανώσει διάφορες θεματικές μουσικές εκδηλώσεις - αφιερώματα</dc:title>
</cp:coreProperties>
</file>