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ΑΚΤΙΚΟ ΠΑΡΑΔΟΣΗΣ-ΠΑΡΑΛΑΒΗΣ ΤΙΜΟΛΟΓΙΩΝ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8"/>
        <w:gridCol w:w="3763"/>
        <w:gridCol w:w="49"/>
        <w:gridCol w:w="208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ΡΙΘΜΟΣ ΤΙΜ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ΠΩΝΥΜΙ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ΗΜΕΡΟΜΗΝΙΑ ΠΑΡΑΔΟΣΗΣ: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Ο ΠΑΡΑΔΟΥΣ                                     /                                   Ο ΠΑΡΑΛΑΒΩΝ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32:00Z</dcterms:created>
  <dc:creator>ilias</dc:creator>
  <dc:description/>
  <cp:keywords/>
  <dc:language>en-US</dc:language>
  <cp:lastModifiedBy>gpalog1</cp:lastModifiedBy>
  <cp:lastPrinted>2010-12-31T11:42:00Z</cp:lastPrinted>
  <dcterms:modified xsi:type="dcterms:W3CDTF">2012-06-12T09:32:00Z</dcterms:modified>
  <cp:revision>2</cp:revision>
  <dc:subject/>
  <dc:title>ΠΡΑΚΤΙΚΟ ΠΑΡΑΔΟΣΗΣ-ΠΑΡΑΛΑΒΗΣ ΤΙΜΟΛΟΓΙΩΝ</dc:title>
</cp:coreProperties>
</file>