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00660</wp:posOffset>
            </wp:positionH>
            <wp:positionV relativeFrom="paragraph">
              <wp:posOffset>-184785</wp:posOffset>
            </wp:positionV>
            <wp:extent cx="3140075" cy="1054735"/>
            <wp:effectExtent l="0" t="0" r="0" b="0"/>
            <wp:wrapNone/>
            <wp:docPr id="1" name="Εικόνα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Εικόνα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0075" cy="1054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7847965</wp:posOffset>
            </wp:positionH>
            <wp:positionV relativeFrom="paragraph">
              <wp:posOffset>-261620</wp:posOffset>
            </wp:positionV>
            <wp:extent cx="2249170" cy="1359535"/>
            <wp:effectExtent l="0" t="0" r="0" b="0"/>
            <wp:wrapSquare wrapText="bothSides"/>
            <wp:docPr id="2" name="2 - Εικόν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2 - Εικόνα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26" r="-1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9170" cy="1359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08630</wp:posOffset>
                </wp:positionH>
                <wp:positionV relativeFrom="paragraph">
                  <wp:posOffset>188595</wp:posOffset>
                </wp:positionV>
                <wp:extent cx="4918075" cy="532130"/>
                <wp:effectExtent l="10160" t="10160" r="9525" b="1079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17960" cy="532080"/>
                        </a:xfrm>
                        <a:prstGeom prst="flowChartPunchedTape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n-US" w:bidi="ar-SA"/>
                              </w:rPr>
                              <w:t>Menu week 30 of June to 06 of July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22" coordsize="21600,21600" o:spt="122" path="m,2160qy@2@3qx@4@5qy@6@7qx@8@9l21600,19440qy@10@11qx@12@13qy@14@15qx@16@17xe">
                <v:stroke joinstyle="miter"/>
                <v:formulas>
                  <v:f eqn="prod height 9 10"/>
                  <v:f eqn="prod height 4 5"/>
                  <v:f eqn="sum 5400 0 0"/>
                  <v:f eqn="sum 2160 2160 0"/>
                  <v:f eqn="sum 5400 @2 0"/>
                  <v:f eqn="sum 0 @3 2160"/>
                  <v:f eqn="sum 5400 @4 0"/>
                  <v:f eqn="sum 0 @5 2160"/>
                  <v:f eqn="sum 5400 @6 0"/>
                  <v:f eqn="sum 2160 @7 0"/>
                  <v:f eqn="sum 0 21600 5400"/>
                  <v:f eqn="sum 0 19440 2160"/>
                  <v:f eqn="sum 0 @10 5400"/>
                  <v:f eqn="sum 2160 @11 0"/>
                  <v:f eqn="sum 0 @12 5400"/>
                  <v:f eqn="sum 2160 @13 0"/>
                  <v:f eqn="sum 0 @14 5400"/>
                  <v:f eqn="sum 0 @15 2160"/>
                </v:formulas>
                <v:path gradientshapeok="t" o:connecttype="rect" textboxrect="0,4320,21600,@1"/>
              </v:shapetype>
              <v:shape id="shape_0" fillcolor="white" stroked="t" o:allowincell="f" style="position:absolute;margin-left:236.9pt;margin-top:14.85pt;width:387.2pt;height:41.85pt;mso-wrap-style:square;v-text-anchor:top" type="_x0000_t12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22"/>
                          <w:rFonts w:ascii="Calibri" w:hAnsi="Calibri" w:eastAsia="Calibri" w:cs="Times New Roman"/>
                          <w:color w:val="auto"/>
                          <w:lang w:val="en-US" w:bidi="ar-SA"/>
                        </w:rPr>
                        <w:t>Menu week 30 of June to 06 of July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5520" w:leader="none"/>
        </w:tabs>
        <w:rPr/>
      </w:pPr>
      <w:r>
        <w:rPr/>
      </w:r>
    </w:p>
    <w:tbl>
      <w:tblPr>
        <w:tblW w:w="1596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6"/>
        <w:gridCol w:w="1996"/>
        <w:gridCol w:w="1996"/>
        <w:gridCol w:w="2122"/>
        <w:gridCol w:w="1978"/>
        <w:gridCol w:w="1978"/>
        <w:gridCol w:w="1907"/>
        <w:gridCol w:w="1996"/>
      </w:tblGrid>
      <w:tr>
        <w:trPr>
          <w:trHeight w:val="894" w:hRule="atLeast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StrongEmphasis"/>
                <w:u w:val="single"/>
              </w:rPr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>
                <w:rStyle w:val="StrongEmphasis"/>
                <w:u w:val="single"/>
                <w:lang w:val="en-US"/>
              </w:rPr>
            </w:pPr>
            <w:r>
              <w:rPr>
                <w:rStyle w:val="StrongEmphasis"/>
                <w:u w:val="single"/>
                <w:lang w:val="en-US"/>
              </w:rPr>
              <w:t xml:space="preserve">Lunch 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StrongEmphasis"/>
                <w:u w:val="single"/>
                <w:lang w:val="en-US"/>
              </w:rPr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>
                <w:rStyle w:val="StrongEmphasis"/>
                <w:u w:val="single"/>
                <w:lang w:val="en-US"/>
              </w:rPr>
            </w:pPr>
            <w:r>
              <w:rPr>
                <w:rStyle w:val="StrongEmphasis"/>
                <w:u w:val="single"/>
                <w:lang w:val="en-US"/>
              </w:rPr>
              <w:t xml:space="preserve">Monday 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StrongEmphasis"/>
                <w:u w:val="single"/>
                <w:lang w:val="en-US"/>
              </w:rPr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>
                <w:rStyle w:val="StrongEmphasis"/>
                <w:u w:val="single"/>
                <w:lang w:val="en-US"/>
              </w:rPr>
            </w:pPr>
            <w:r>
              <w:rPr>
                <w:rStyle w:val="StrongEmphasis"/>
                <w:u w:val="single"/>
                <w:lang w:val="en-US"/>
              </w:rPr>
              <w:t>Tuesday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StrongEmphasis"/>
                <w:u w:val="single"/>
                <w:lang w:val="en-US"/>
              </w:rPr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>
                <w:rStyle w:val="StrongEmphasis"/>
                <w:u w:val="single"/>
                <w:lang w:val="en-US"/>
              </w:rPr>
            </w:pPr>
            <w:r>
              <w:rPr>
                <w:rStyle w:val="StrongEmphasis"/>
                <w:u w:val="single"/>
                <w:lang w:val="en-US"/>
              </w:rPr>
              <w:t>Wednesday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StrongEmphasis"/>
                <w:u w:val="single"/>
                <w:lang w:val="en-US"/>
              </w:rPr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>
                <w:rStyle w:val="StrongEmphasis"/>
                <w:u w:val="single"/>
                <w:lang w:val="en-US"/>
              </w:rPr>
            </w:pPr>
            <w:r>
              <w:rPr>
                <w:rStyle w:val="StrongEmphasis"/>
                <w:u w:val="single"/>
                <w:lang w:val="en-US"/>
              </w:rPr>
              <w:t>Thursday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StrongEmphasis"/>
                <w:u w:val="single"/>
                <w:lang w:val="en-US"/>
              </w:rPr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>
                <w:rStyle w:val="StrongEmphasis"/>
                <w:u w:val="single"/>
                <w:lang w:val="en-US"/>
              </w:rPr>
            </w:pPr>
            <w:r>
              <w:rPr>
                <w:rStyle w:val="StrongEmphasis"/>
                <w:u w:val="single"/>
                <w:lang w:val="en-US"/>
              </w:rPr>
              <w:t>Friday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StrongEmphasis"/>
                <w:u w:val="single"/>
                <w:lang w:val="en-US"/>
              </w:rPr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>
                <w:rStyle w:val="StrongEmphasis"/>
                <w:u w:val="single"/>
                <w:lang w:val="en-US"/>
              </w:rPr>
            </w:pPr>
            <w:r>
              <w:rPr>
                <w:rStyle w:val="StrongEmphasis"/>
                <w:u w:val="single"/>
                <w:lang w:val="en-US"/>
              </w:rPr>
              <w:t>Saturday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StrongEmphasis"/>
                <w:u w:val="single"/>
                <w:lang w:val="en-US"/>
              </w:rPr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>
                <w:rStyle w:val="StrongEmphasis"/>
                <w:u w:val="single"/>
                <w:lang w:val="en-US"/>
              </w:rPr>
            </w:pPr>
            <w:r>
              <w:rPr>
                <w:rStyle w:val="StrongEmphasis"/>
                <w:u w:val="single"/>
                <w:lang w:val="en-US"/>
              </w:rPr>
              <w:t>Sunday</w:t>
            </w:r>
          </w:p>
        </w:tc>
      </w:tr>
      <w:tr>
        <w:trPr>
          <w:trHeight w:val="775" w:hRule="atLeast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u w:val="single"/>
                <w:lang w:val="en-US"/>
              </w:rPr>
            </w:pPr>
            <w:r>
              <w:rPr>
                <w:rStyle w:val="StrongEmphasis"/>
                <w:u w:val="single"/>
                <w:lang w:val="en-US"/>
              </w:rPr>
              <w:t xml:space="preserve">Salads 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 Light" w:hAnsi="Calibri Light" w:cs="Calibri Light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  <w:lang w:val="en-US"/>
              </w:rPr>
              <w:t>Salad white and red cabbage with carrot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 Light" w:hAnsi="Calibri Light" w:cs="Calibri Light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  <w:lang w:val="en-US"/>
              </w:rPr>
              <w:t>Green salad with fresh onions and herbs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 Light" w:hAnsi="Calibri Light" w:cs="Calibri Light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  <w:lang w:val="en-US"/>
              </w:rPr>
              <w:t>Pandaisia salad with strawberry vinaigrette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 Light" w:hAnsi="Calibri Light" w:cs="Calibri Light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  <w:lang w:val="en-US"/>
              </w:rPr>
              <w:t>Greek salad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 Light" w:hAnsi="Calibri Light" w:cs="Calibri Light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  <w:lang w:val="en-US"/>
              </w:rPr>
              <w:t>Colorful salad with dill and fresh onions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 Light" w:hAnsi="Calibri Light" w:cs="Calibri Light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  <w:lang w:val="en-US"/>
              </w:rPr>
              <w:t>Green salad with fresh onions and herbs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 Light" w:hAnsi="Calibri Light" w:cs="Calibri Light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Calibri Light" w:hAnsi="Calibri Light" w:cs="Calibri Light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  <w:lang w:val="en-US"/>
              </w:rPr>
              <w:t>Salad white and red cabbage with carrot</w:t>
            </w:r>
          </w:p>
        </w:tc>
      </w:tr>
      <w:tr>
        <w:trPr>
          <w:trHeight w:val="483" w:hRule="atLeast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u w:val="single"/>
                <w:lang w:val="en-US"/>
              </w:rPr>
            </w:pPr>
            <w:r>
              <w:rPr>
                <w:rStyle w:val="StrongEmphasis"/>
                <w:u w:val="single"/>
                <w:lang w:val="en-US"/>
              </w:rPr>
              <w:t xml:space="preserve">Cheeses 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 Light" w:hAnsi="Calibri Light" w:cs="Calibri Light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  <w:lang w:val="en-US"/>
              </w:rPr>
              <w:t>Feta cheese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 Light" w:hAnsi="Calibri Light" w:cs="Calibri Light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  <w:lang w:val="en-US"/>
              </w:rPr>
              <w:t xml:space="preserve">Tzatziki 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 Light" w:hAnsi="Calibri Light" w:cs="Calibri Light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  <w:lang w:val="en-US"/>
              </w:rPr>
              <w:t>tyrosalata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 Light" w:hAnsi="Calibri Light" w:cs="Calibri Light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  <w:lang w:val="en-US"/>
              </w:rPr>
              <w:t>Feta cheese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 Light" w:hAnsi="Calibri Light" w:cs="Calibri Light"/>
                <w:b/>
                <w:b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  <w:lang w:val="en-US"/>
              </w:rPr>
              <w:t>Humus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 Light" w:hAnsi="Calibri Light" w:cs="Calibri Light"/>
                <w:b/>
                <w:b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  <w:lang w:val="en-US"/>
              </w:rPr>
              <w:t>Feta cheese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 Light" w:hAnsi="Calibri Light" w:cs="Calibri Light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Calibri Light" w:hAnsi="Calibri Light" w:cs="Calibri Light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  <w:lang w:val="en-US"/>
              </w:rPr>
              <w:t>Olives</w:t>
            </w:r>
          </w:p>
        </w:tc>
      </w:tr>
      <w:tr>
        <w:trPr>
          <w:trHeight w:val="587" w:hRule="atLeast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u w:val="single"/>
                <w:lang w:val="en-US"/>
              </w:rPr>
            </w:pPr>
            <w:r>
              <w:rPr>
                <w:rStyle w:val="StrongEmphasis"/>
                <w:u w:val="single"/>
                <w:lang w:val="en-US"/>
              </w:rPr>
              <w:t xml:space="preserve">Appetizers 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 Light" w:hAnsi="Calibri Light" w:cs="Calibri Light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  <w:lang w:val="en-US"/>
              </w:rPr>
              <w:t>Cream mushroom soup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 Light" w:hAnsi="Calibri Light" w:cs="Calibri Light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  <w:lang w:val="en-US"/>
              </w:rPr>
              <w:t>Genovese soup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 Light" w:hAnsi="Calibri Light" w:cs="Calibri Light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  <w:lang w:val="en-US"/>
              </w:rPr>
              <w:t>Cream broccoli soup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 Light" w:hAnsi="Calibri Light" w:cs="Calibri Light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  <w:lang w:val="en-US"/>
              </w:rPr>
              <w:t>Cream leek soup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 Light" w:hAnsi="Calibri Light" w:cs="Calibri Light"/>
                <w:b/>
                <w:b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  <w:lang w:val="en-US"/>
              </w:rPr>
              <w:t>Cream vegetable soup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 Light" w:hAnsi="Calibri Light" w:cs="Calibri Light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  <w:lang w:val="en-US"/>
              </w:rPr>
              <w:t>Minestrone soup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 Light" w:hAnsi="Calibri Light" w:cs="Calibri Light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  <w:t>Cream potato soup</w:t>
            </w:r>
          </w:p>
        </w:tc>
      </w:tr>
      <w:tr>
        <w:trPr>
          <w:trHeight w:val="915" w:hRule="atLeast"/>
        </w:trPr>
        <w:tc>
          <w:tcPr>
            <w:tcW w:w="1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u w:val="single"/>
                <w:lang w:val="en-US"/>
              </w:rPr>
            </w:pPr>
            <w:r>
              <w:rPr>
                <w:rStyle w:val="StrongEmphasis"/>
                <w:u w:val="single"/>
                <w:lang w:val="en-US"/>
              </w:rPr>
              <w:t>Main dish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 Light" w:hAnsi="Calibri Light" w:cs="Calibri Light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  <w:lang w:val="en-US"/>
              </w:rPr>
              <w:t xml:space="preserve">Pasta carbonara 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 Light" w:hAnsi="Calibri Light" w:cs="Calibri Light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  <w:lang w:val="en-US"/>
              </w:rPr>
              <w:t>Fish with aioli sauce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 Light" w:hAnsi="Calibri Light" w:cs="Calibri Light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Calibri Light" w:hAnsi="Calibri Light" w:cs="Calibri Light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  <w:lang w:val="en-US"/>
              </w:rPr>
              <w:t>Beef meatballs with tomato sauce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 Light" w:hAnsi="Calibri Light" w:cs="Calibri Light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  <w:lang w:val="en-US"/>
              </w:rPr>
              <w:t>Grilled chicken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 Light" w:hAnsi="Calibri Light" w:cs="Calibri Light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Calibri Light" w:hAnsi="Calibri Light" w:cs="Calibri Light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  <w:lang w:val="en-US"/>
              </w:rPr>
              <w:t>Grilled beef meatballs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 Light" w:hAnsi="Calibri Light" w:cs="Calibri Light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  <w:lang w:val="en-US"/>
              </w:rPr>
              <w:t xml:space="preserve">Chicken nuggets 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 Light" w:hAnsi="Calibri Light" w:cs="Calibri Light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Calibri Light" w:hAnsi="Calibri Light" w:cs="Calibri Light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  <w:lang w:val="en-US"/>
              </w:rPr>
              <w:t>Pork roll</w:t>
            </w:r>
          </w:p>
        </w:tc>
      </w:tr>
      <w:tr>
        <w:trPr>
          <w:trHeight w:val="791" w:hRule="atLeast"/>
        </w:trPr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StrongEmphasis"/>
                <w:u w:val="single"/>
                <w:lang w:val="en-US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 Light" w:hAnsi="Calibri Light" w:cs="Calibri Light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  <w:lang w:val="en-US"/>
              </w:rPr>
              <w:t>Eggplants ragu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 Light" w:hAnsi="Calibri Light" w:cs="Calibri Light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  <w:lang w:val="en-US"/>
              </w:rPr>
              <w:t xml:space="preserve">Spetsofai 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 Light" w:hAnsi="Calibri Light" w:cs="Calibri Light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  <w:lang w:val="en-US"/>
              </w:rPr>
              <w:t>Briam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 Light" w:hAnsi="Calibri Light" w:cs="Calibri Light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  <w:lang w:val="en-US"/>
              </w:rPr>
              <w:t>Barley pasta with vegetables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 Light" w:hAnsi="Calibri Light" w:cs="Calibri Light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  <w:lang w:val="en-US"/>
              </w:rPr>
              <w:t>Stuffed peppers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 Light" w:hAnsi="Calibri Light" w:cs="Calibri Light"/>
                <w:b/>
                <w:b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  <w:lang w:val="en-US"/>
              </w:rPr>
              <w:t xml:space="preserve">Vegetable noodles 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 Light" w:hAnsi="Calibri Light" w:cs="Calibri Light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  <w:lang w:val="en-US"/>
              </w:rPr>
              <w:t>Zucchinis with tomato sauce</w:t>
            </w:r>
          </w:p>
        </w:tc>
      </w:tr>
      <w:tr>
        <w:trPr>
          <w:trHeight w:val="525" w:hRule="atLeast"/>
        </w:trPr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StrongEmphasis"/>
                <w:u w:val="single"/>
                <w:lang w:val="en-US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StrongEmphasis"/>
                <w:rFonts w:ascii="Calibri Light" w:hAnsi="Calibri Light" w:cs="Calibri Light"/>
                <w:b/>
                <w:b/>
                <w:bCs/>
                <w:sz w:val="20"/>
                <w:szCs w:val="20"/>
                <w:u w:val="single"/>
                <w:lang w:val="en-US"/>
              </w:rPr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>
                <w:rFonts w:ascii="Calibri Light" w:hAnsi="Calibri Light" w:cs="Calibri Light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  <w:lang w:val="en-US"/>
              </w:rPr>
              <w:t>Green beans with potatoes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 Light" w:hAnsi="Calibri Light" w:cs="Calibri Light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  <w:lang w:val="en-US"/>
              </w:rPr>
              <w:t>Green peas with potatoes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 Light" w:hAnsi="Calibri Light" w:cs="Calibri Light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  <w:lang w:val="en-US"/>
              </w:rPr>
              <w:t>Scrambled eggs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 Light" w:hAnsi="Calibri Light" w:cs="Calibri Light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  <w:lang w:val="en-US"/>
              </w:rPr>
              <w:t>Okras with potatoes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 Light" w:hAnsi="Calibri Light" w:cs="Calibri Light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  <w:lang w:val="en-US"/>
              </w:rPr>
              <w:t xml:space="preserve">Mushroom fricassee 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 Light" w:hAnsi="Calibri Light" w:cs="Calibri Light"/>
                <w:b/>
                <w:b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  <w:t>---------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 Light" w:hAnsi="Calibri Light" w:cs="Calibri Light"/>
                <w:b/>
                <w:b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  <w:t>------</w:t>
            </w:r>
          </w:p>
        </w:tc>
      </w:tr>
      <w:tr>
        <w:trPr>
          <w:trHeight w:val="300" w:hRule="atLeast"/>
        </w:trPr>
        <w:tc>
          <w:tcPr>
            <w:tcW w:w="1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u w:val="single"/>
                <w:lang w:val="en-US"/>
              </w:rPr>
            </w:pPr>
            <w:r>
              <w:rPr>
                <w:rStyle w:val="StrongEmphasis"/>
                <w:u w:val="single"/>
                <w:lang w:val="en-US"/>
              </w:rPr>
              <w:t>Side dish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 Light" w:hAnsi="Calibri Light" w:cs="Calibri Light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  <w:t>-------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 Light" w:hAnsi="Calibri Light" w:cs="Calibri Light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  <w:lang w:val="en-US"/>
              </w:rPr>
              <w:t>Potatoes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 Light" w:hAnsi="Calibri Light" w:cs="Calibri Light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  <w:t>Potato puree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 Light" w:hAnsi="Calibri Light" w:cs="Calibri Light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  <w:lang w:val="en-US"/>
              </w:rPr>
              <w:t>Potatoes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 Light" w:hAnsi="Calibri Light" w:cs="Calibri Light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  <w:t>Potato puree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 Light" w:hAnsi="Calibri Light" w:cs="Calibri Light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  <w:t>Rice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 Light" w:hAnsi="Calibri Light" w:cs="Calibri Light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  <w:lang w:val="en-US"/>
              </w:rPr>
              <w:t>Potatoes</w:t>
            </w:r>
          </w:p>
        </w:tc>
      </w:tr>
      <w:tr>
        <w:trPr>
          <w:trHeight w:val="536" w:hRule="atLeast"/>
        </w:trPr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StrongEmphasis"/>
                <w:u w:val="single"/>
                <w:lang w:val="en-US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 Light" w:hAnsi="Calibri Light" w:cs="Calibri Light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  <w:t>-------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 Light" w:hAnsi="Calibri Light" w:cs="Calibri Light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  <w:lang w:val="en-US"/>
              </w:rPr>
              <w:t>Rice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 Light" w:hAnsi="Calibri Light" w:cs="Calibri Light"/>
                <w:b/>
                <w:b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  <w:t>-------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 Light" w:hAnsi="Calibri Light" w:cs="Calibri Light"/>
                <w:b/>
                <w:b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  <w:t>Rice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 Light" w:hAnsi="Calibri Light" w:cs="Calibri Light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  <w:t>-------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 Light" w:hAnsi="Calibri Light" w:cs="Calibri Light"/>
                <w:b/>
                <w:b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  <w:t>-------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 Light" w:hAnsi="Calibri Light" w:cs="Calibri Light"/>
                <w:b/>
                <w:b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  <w:t>------</w:t>
            </w:r>
          </w:p>
        </w:tc>
      </w:tr>
      <w:tr>
        <w:trPr>
          <w:trHeight w:val="498" w:hRule="atLeast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u w:val="single"/>
                <w:lang w:val="en-US"/>
              </w:rPr>
            </w:pPr>
            <w:r>
              <w:rPr>
                <w:rStyle w:val="StrongEmphasis"/>
                <w:u w:val="single"/>
                <w:lang w:val="en-US"/>
              </w:rPr>
              <w:t xml:space="preserve">Desserts 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 Light" w:hAnsi="Calibri Light" w:cs="Calibri Light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  <w:lang w:val="en-US"/>
              </w:rPr>
              <w:t xml:space="preserve">Cakes 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 Light" w:hAnsi="Calibri Light" w:cs="Calibri Light"/>
                <w:b/>
                <w:b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  <w:lang w:val="en-US"/>
              </w:rPr>
              <w:t>Season Fruits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 Light" w:hAnsi="Calibri Light" w:cs="Calibri Light"/>
                <w:b/>
                <w:b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  <w:lang w:val="en-US"/>
              </w:rPr>
              <w:t>Cakes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 Light" w:hAnsi="Calibri Light" w:cs="Calibri Light"/>
                <w:b/>
                <w:b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  <w:lang w:val="en-US"/>
              </w:rPr>
              <w:t>Season Fruits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 Light" w:hAnsi="Calibri Light" w:cs="Calibri Light"/>
                <w:b/>
                <w:b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  <w:lang w:val="en-US"/>
              </w:rPr>
              <w:t>Cakes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 Light" w:hAnsi="Calibri Light" w:cs="Calibri Light"/>
                <w:b/>
                <w:b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  <w:lang w:val="en-US"/>
              </w:rPr>
              <w:t>Season Fruits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 Light" w:hAnsi="Calibri Light" w:cs="Calibri Light"/>
                <w:b/>
                <w:b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  <w:t>Cakes</w:t>
            </w:r>
          </w:p>
        </w:tc>
      </w:tr>
      <w:tr>
        <w:trPr>
          <w:trHeight w:val="300" w:hRule="atLeast"/>
        </w:trPr>
        <w:tc>
          <w:tcPr>
            <w:tcW w:w="1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u w:val="single"/>
                <w:lang w:val="en-US"/>
              </w:rPr>
            </w:pPr>
            <w:r>
              <w:rPr>
                <w:rStyle w:val="StrongEmphasis"/>
                <w:u w:val="single"/>
                <w:lang w:val="en-US"/>
              </w:rPr>
              <w:t xml:space="preserve">Breads 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 Light" w:hAnsi="Calibri Light" w:cs="Calibri Light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  <w:lang w:val="en-US"/>
              </w:rPr>
              <w:t>Rustic loaf, whole meal bread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 Light" w:hAnsi="Calibri Light" w:cs="Calibri Light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  <w:lang w:val="en-US"/>
              </w:rPr>
              <w:t>Rustic bread, multi grain scone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 Light" w:hAnsi="Calibri Light" w:cs="Calibri Light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  <w:lang w:val="en-US"/>
              </w:rPr>
              <w:t>Rustic loaf, whole meal bread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 Light" w:hAnsi="Calibri Light" w:cs="Calibri Light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  <w:lang w:val="en-US"/>
              </w:rPr>
              <w:t>Rustic loaf, whole meal bread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 Light" w:hAnsi="Calibri Light" w:cs="Calibri Light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  <w:lang w:val="en-US"/>
              </w:rPr>
              <w:t>Rustic bread, multi grain scone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 Light" w:hAnsi="Calibri Light" w:cs="Calibri Light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  <w:lang w:val="en-US"/>
              </w:rPr>
              <w:t>Rustic loaf, whole meal bread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 Light" w:hAnsi="Calibri Light" w:cs="Calibri Light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  <w:lang w:val="en-US"/>
              </w:rPr>
              <w:t>Rustic bread, multi grain scone</w:t>
            </w:r>
          </w:p>
        </w:tc>
      </w:tr>
      <w:tr>
        <w:trPr>
          <w:trHeight w:val="538" w:hRule="atLeast"/>
        </w:trPr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 Light" w:hAnsi="Calibri Light" w:cs="Calibri Light"/>
                <w:b/>
                <w:b/>
                <w:bCs/>
                <w:sz w:val="20"/>
                <w:szCs w:val="20"/>
                <w:u w:val="single"/>
                <w:lang w:val="en-US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  <w:u w:val="single"/>
                <w:lang w:val="en-US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 Light" w:hAnsi="Calibri Light" w:cs="Calibri Light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  <w:lang w:val="en-US"/>
              </w:rPr>
              <w:t>Flat bread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 Light" w:hAnsi="Calibri Light" w:cs="Calibri Light"/>
                <w:b/>
                <w:b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  <w:lang w:val="en-US"/>
              </w:rPr>
              <w:t>Flat bread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 Light" w:hAnsi="Calibri Light" w:cs="Calibri Light"/>
                <w:b/>
                <w:b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  <w:lang w:val="en-US"/>
              </w:rPr>
              <w:t>Flat bread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 Light" w:hAnsi="Calibri Light" w:cs="Calibri Light"/>
                <w:b/>
                <w:b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  <w:lang w:val="en-US"/>
              </w:rPr>
              <w:t>Flat bread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 Light" w:hAnsi="Calibri Light" w:cs="Calibri Light"/>
                <w:b/>
                <w:b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  <w:lang w:val="en-US"/>
              </w:rPr>
              <w:t>Flat bread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 Light" w:hAnsi="Calibri Light" w:cs="Calibri Light"/>
                <w:b/>
                <w:b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  <w:lang w:val="en-US"/>
              </w:rPr>
              <w:t>Flat bread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 Light" w:hAnsi="Calibri Light" w:cs="Calibri Light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Calibri Light" w:hAnsi="Calibri Light" w:cs="Calibri Light"/>
                <w:b/>
                <w:b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  <w:t>Flat bread</w:t>
            </w:r>
          </w:p>
        </w:tc>
      </w:tr>
    </w:tbl>
    <w:p>
      <w:pPr>
        <w:pStyle w:val="Normal"/>
        <w:tabs>
          <w:tab w:val="clear" w:pos="720"/>
          <w:tab w:val="left" w:pos="9157" w:leader="none"/>
        </w:tabs>
        <w:rPr/>
      </w:pPr>
      <w:r>
        <w:rPr/>
        <w:tab/>
      </w:r>
    </w:p>
    <w:tbl>
      <w:tblPr>
        <w:tblW w:w="160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5"/>
        <w:gridCol w:w="2036"/>
        <w:gridCol w:w="2035"/>
        <w:gridCol w:w="2036"/>
        <w:gridCol w:w="2035"/>
        <w:gridCol w:w="2036"/>
        <w:gridCol w:w="2035"/>
        <w:gridCol w:w="1800"/>
      </w:tblGrid>
      <w:tr>
        <w:trPr>
          <w:trHeight w:val="848" w:hRule="atLeas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StrongEmphasis"/>
                <w:u w:val="single"/>
              </w:rPr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>
                <w:rStyle w:val="StrongEmphasis"/>
                <w:u w:val="single"/>
                <w:lang w:val="en-US"/>
              </w:rPr>
            </w:pPr>
            <w:r>
              <w:rPr>
                <w:rStyle w:val="StrongEmphasis"/>
                <w:u w:val="single"/>
                <w:lang w:val="en-US"/>
              </w:rPr>
              <w:t xml:space="preserve">Dinner 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StrongEmphasis"/>
                <w:u w:val="single"/>
                <w:lang w:val="en-US"/>
              </w:rPr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>
                <w:rStyle w:val="StrongEmphasis"/>
                <w:u w:val="single"/>
              </w:rPr>
            </w:pPr>
            <w:r>
              <w:rPr>
                <w:rStyle w:val="StrongEmphasis"/>
                <w:u w:val="single"/>
              </w:rPr>
              <w:t>Monday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StrongEmphasis"/>
                <w:u w:val="single"/>
              </w:rPr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>
                <w:rStyle w:val="StrongEmphasis"/>
                <w:u w:val="single"/>
              </w:rPr>
            </w:pPr>
            <w:r>
              <w:rPr>
                <w:rStyle w:val="StrongEmphasis"/>
                <w:u w:val="single"/>
                <w:lang w:val="en-US"/>
              </w:rPr>
              <w:t>Tuesday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StrongEmphasis"/>
                <w:u w:val="single"/>
              </w:rPr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>
                <w:rStyle w:val="StrongEmphasis"/>
                <w:u w:val="single"/>
              </w:rPr>
            </w:pPr>
            <w:r>
              <w:rPr>
                <w:rStyle w:val="StrongEmphasis"/>
                <w:u w:val="single"/>
                <w:lang w:val="en-US"/>
              </w:rPr>
              <w:t>Wednesday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StrongEmphasis"/>
                <w:u w:val="single"/>
              </w:rPr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>
                <w:rStyle w:val="StrongEmphasis"/>
                <w:u w:val="single"/>
              </w:rPr>
            </w:pPr>
            <w:r>
              <w:rPr>
                <w:rStyle w:val="StrongEmphasis"/>
                <w:u w:val="single"/>
                <w:lang w:val="en-US"/>
              </w:rPr>
              <w:t>Thursday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StrongEmphasis"/>
                <w:u w:val="single"/>
              </w:rPr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>
                <w:rStyle w:val="StrongEmphasis"/>
                <w:u w:val="single"/>
              </w:rPr>
            </w:pPr>
            <w:r>
              <w:rPr>
                <w:rStyle w:val="StrongEmphasis"/>
                <w:u w:val="single"/>
                <w:lang w:val="en-US"/>
              </w:rPr>
              <w:t>Friday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StrongEmphasis"/>
                <w:u w:val="single"/>
              </w:rPr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>
                <w:rStyle w:val="StrongEmphasis"/>
                <w:u w:val="single"/>
              </w:rPr>
            </w:pPr>
            <w:r>
              <w:rPr>
                <w:rStyle w:val="StrongEmphasis"/>
                <w:u w:val="single"/>
                <w:lang w:val="en-US"/>
              </w:rPr>
              <w:t>Saturda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StrongEmphasis"/>
                <w:u w:val="single"/>
              </w:rPr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>
                <w:rStyle w:val="StrongEmphasis"/>
                <w:u w:val="single"/>
              </w:rPr>
            </w:pPr>
            <w:r>
              <w:rPr>
                <w:rStyle w:val="StrongEmphasis"/>
                <w:u w:val="single"/>
                <w:lang w:val="en-US"/>
              </w:rPr>
              <w:t>Sunday</w:t>
            </w:r>
          </w:p>
        </w:tc>
      </w:tr>
      <w:tr>
        <w:trPr>
          <w:trHeight w:val="539" w:hRule="atLeas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u w:val="single"/>
              </w:rPr>
            </w:pPr>
            <w:r>
              <w:rPr>
                <w:rStyle w:val="StrongEmphasis"/>
                <w:u w:val="single"/>
                <w:lang w:val="en-US"/>
              </w:rPr>
              <w:t xml:space="preserve">Salads 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 Light" w:hAnsi="Calibri Light" w:cs="Calibri Light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  <w:lang w:val="en-US"/>
              </w:rPr>
              <w:t>Green salad with fresh onions and herbs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 Light" w:hAnsi="Calibri Light" w:cs="Calibri Light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  <w:lang w:val="en-US"/>
              </w:rPr>
              <w:t>Colorful salad with dill and fresh onions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 Light" w:hAnsi="Calibri Light" w:cs="Calibri Light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  <w:lang w:val="en-US"/>
              </w:rPr>
              <w:t>Salad white and red cabbage with carrot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 Light" w:hAnsi="Calibri Light" w:cs="Calibri Light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  <w:lang w:val="en-US"/>
              </w:rPr>
              <w:t>Boiled vegetables salad with broccoli and carrots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 Light" w:hAnsi="Calibri Light" w:cs="Calibri Light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  <w:lang w:val="en-US"/>
              </w:rPr>
              <w:t>Greek salad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 Light" w:hAnsi="Calibri Light" w:cs="Calibri Light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  <w:lang w:val="en-US"/>
              </w:rPr>
              <w:t>Green salad with fresh onions and herb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 Light" w:hAnsi="Calibri Light" w:cs="Calibri Light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  <w:lang w:val="en-US"/>
              </w:rPr>
              <w:t>Pandaisia salad with vinaigrette sauce</w:t>
            </w:r>
          </w:p>
        </w:tc>
      </w:tr>
      <w:tr>
        <w:trPr>
          <w:trHeight w:val="509" w:hRule="atLeas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u w:val="single"/>
              </w:rPr>
            </w:pPr>
            <w:r>
              <w:rPr>
                <w:rStyle w:val="StrongEmphasis"/>
                <w:u w:val="single"/>
                <w:lang w:val="en-US"/>
              </w:rPr>
              <w:t xml:space="preserve">Cheeses 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StrongEmphasis"/>
                <w:rFonts w:ascii="Calibri Light" w:hAnsi="Calibri Light" w:cs="Calibri Light"/>
                <w:b/>
                <w:b/>
                <w:bCs/>
                <w:sz w:val="20"/>
                <w:szCs w:val="20"/>
                <w:u w:val="single"/>
              </w:rPr>
            </w:pPr>
            <w:r>
              <w:rPr/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 Light" w:hAnsi="Calibri Light" w:cs="Calibri Light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 Light" w:hAnsi="Calibri Light" w:cs="Calibri Light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 Light" w:hAnsi="Calibri Light" w:cs="Calibri Light"/>
                <w:b/>
                <w:b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 Light" w:hAnsi="Calibri Light" w:cs="Calibri Light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 Light" w:hAnsi="Calibri Light" w:cs="Calibri Light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 Light" w:hAnsi="Calibri Light" w:cs="Calibri Light"/>
                <w:b/>
                <w:b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</w:r>
          </w:p>
        </w:tc>
      </w:tr>
      <w:tr>
        <w:trPr>
          <w:trHeight w:val="509" w:hRule="atLeas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u w:val="single"/>
              </w:rPr>
            </w:pPr>
            <w:r>
              <w:rPr>
                <w:rStyle w:val="StrongEmphasis"/>
                <w:u w:val="single"/>
                <w:lang w:val="en-US"/>
              </w:rPr>
              <w:t xml:space="preserve">Appetizers 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 Light" w:hAnsi="Calibri Light" w:cs="Calibri Light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  <w:lang w:val="en-US"/>
              </w:rPr>
              <w:t>Soup of the day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 Light" w:hAnsi="Calibri Light" w:cs="Calibri Light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  <w:lang w:val="en-US"/>
              </w:rPr>
              <w:t>Soup of the day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 Light" w:hAnsi="Calibri Light" w:cs="Calibri Light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  <w:lang w:val="en-US"/>
              </w:rPr>
              <w:t>Soup of the day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 Light" w:hAnsi="Calibri Light" w:cs="Calibri Light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  <w:lang w:val="en-US"/>
              </w:rPr>
              <w:t>Soup of the day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 Light" w:hAnsi="Calibri Light" w:cs="Calibri Light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  <w:lang w:val="en-US"/>
              </w:rPr>
              <w:t>Soup of the day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 Light" w:hAnsi="Calibri Light" w:cs="Calibri Light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  <w:t>Soup of the da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 Light" w:hAnsi="Calibri Light" w:cs="Calibri Light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  <w:t>Soup of the day</w:t>
            </w:r>
          </w:p>
        </w:tc>
      </w:tr>
      <w:tr>
        <w:trPr>
          <w:trHeight w:val="936" w:hRule="atLeast"/>
        </w:trPr>
        <w:tc>
          <w:tcPr>
            <w:tcW w:w="2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u w:val="single"/>
              </w:rPr>
            </w:pPr>
            <w:r>
              <w:rPr>
                <w:rStyle w:val="StrongEmphasis"/>
                <w:u w:val="single"/>
                <w:lang w:val="en-US"/>
              </w:rPr>
              <w:t>Main dish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 Light" w:hAnsi="Calibri Light" w:cs="Calibri Light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  <w:lang w:val="en-US"/>
              </w:rPr>
              <w:t>Hot dogs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 Light" w:hAnsi="Calibri Light" w:cs="Calibri Light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  <w:lang w:val="en-US"/>
              </w:rPr>
              <w:t xml:space="preserve">Kebab 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 Light" w:hAnsi="Calibri Light" w:cs="Calibri Light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  <w:lang w:val="en-US"/>
              </w:rPr>
              <w:t xml:space="preserve">Pasta soufflé 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 Light" w:hAnsi="Calibri Light" w:cs="Calibri Light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  <w:lang w:val="en-US"/>
              </w:rPr>
              <w:t>Fish sticks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 Light" w:hAnsi="Calibri Light" w:cs="Calibri Light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  <w:lang w:val="en-US"/>
              </w:rPr>
              <w:t>Cheese pie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 Light" w:hAnsi="Calibri Light" w:cs="Calibri Light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Calibri Light" w:hAnsi="Calibri Light" w:cs="Calibri Light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  <w:lang w:val="en-US"/>
              </w:rPr>
              <w:t>Peinirl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 Light" w:hAnsi="Calibri Light" w:cs="Calibri Light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Calibri Light" w:hAnsi="Calibri Light" w:cs="Calibri Light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  <w:lang w:val="en-US"/>
              </w:rPr>
              <w:t xml:space="preserve">Pizza </w:t>
            </w:r>
          </w:p>
        </w:tc>
      </w:tr>
      <w:tr>
        <w:trPr>
          <w:trHeight w:val="980" w:hRule="atLeast"/>
        </w:trPr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StrongEmphasis"/>
                <w:u w:val="single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 Light" w:hAnsi="Calibri Light" w:cs="Calibri Light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  <w:lang w:val="en-US"/>
              </w:rPr>
              <w:t>Spinach with rice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 Light" w:hAnsi="Calibri Light" w:cs="Calibri Light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  <w:lang w:val="en-US"/>
              </w:rPr>
              <w:t>Rice with soya mince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 Light" w:hAnsi="Calibri Light" w:cs="Calibri Light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  <w:lang w:val="en-US"/>
              </w:rPr>
              <w:t>Artichokes a la polita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 Light" w:hAnsi="Calibri Light" w:cs="Calibri Light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  <w:lang w:val="en-US"/>
              </w:rPr>
              <w:t xml:space="preserve">Eggplants imam 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 Light" w:hAnsi="Calibri Light" w:cs="Calibri Light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  <w:lang w:val="en-US"/>
              </w:rPr>
              <w:t>Leek with rice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 Light" w:hAnsi="Calibri Light" w:cs="Calibri Light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Calibri Light" w:hAnsi="Calibri Light" w:cs="Calibri Light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  <w:lang w:val="en-US"/>
              </w:rPr>
              <w:t>Pasta Arabiat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 Light" w:hAnsi="Calibri Light" w:cs="Calibri Light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Calibri Light" w:hAnsi="Calibri Light" w:cs="Calibri Light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  <w:lang w:val="en-US"/>
              </w:rPr>
              <w:t>Pasta Napoli</w:t>
            </w:r>
          </w:p>
        </w:tc>
      </w:tr>
      <w:tr>
        <w:trPr>
          <w:trHeight w:val="509" w:hRule="atLeas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u w:val="single"/>
              </w:rPr>
            </w:pPr>
            <w:r>
              <w:rPr>
                <w:rStyle w:val="StrongEmphasis"/>
                <w:u w:val="single"/>
              </w:rPr>
              <w:t>Side dish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 Light" w:hAnsi="Calibri Light" w:cs="Calibri Light"/>
                <w:b/>
                <w:b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  <w:t>-------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 Light" w:hAnsi="Calibri Light" w:cs="Calibri Light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  <w:lang w:val="en-US"/>
              </w:rPr>
              <w:t>Potatoes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 Light" w:hAnsi="Calibri Light" w:cs="Calibri Light"/>
                <w:b/>
                <w:b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  <w:t>-------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 Light" w:hAnsi="Calibri Light" w:cs="Calibri Light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  <w:lang w:val="en-US"/>
              </w:rPr>
              <w:t xml:space="preserve">Rice 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 Light" w:hAnsi="Calibri Light" w:cs="Calibri Light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  <w:t>------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 Light" w:hAnsi="Calibri Light" w:cs="Calibri Light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  <w:t>-----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 Light" w:hAnsi="Calibri Light" w:cs="Calibri Light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  <w:lang w:val="en-US"/>
              </w:rPr>
              <w:t>Potatoes</w:t>
            </w:r>
          </w:p>
        </w:tc>
      </w:tr>
      <w:tr>
        <w:trPr>
          <w:trHeight w:val="509" w:hRule="atLeas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u w:val="single"/>
              </w:rPr>
            </w:pPr>
            <w:r>
              <w:rPr>
                <w:rStyle w:val="StrongEmphasis"/>
                <w:u w:val="single"/>
                <w:lang w:val="en-US"/>
              </w:rPr>
              <w:t>Desserts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 Light" w:hAnsi="Calibri Light" w:cs="Calibri Light"/>
                <w:b/>
                <w:b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  <w:lang w:val="en-US"/>
              </w:rPr>
              <w:t>Season Fruits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 Light" w:hAnsi="Calibri Light" w:cs="Calibri Light"/>
                <w:b/>
                <w:b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  <w:lang w:val="en-US"/>
              </w:rPr>
              <w:t>Cakes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 Light" w:hAnsi="Calibri Light" w:cs="Calibri Light"/>
                <w:b/>
                <w:b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  <w:lang w:val="en-US"/>
              </w:rPr>
              <w:t>Season Fruits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 Light" w:hAnsi="Calibri Light" w:cs="Calibri Light"/>
                <w:b/>
                <w:b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  <w:lang w:val="en-US"/>
              </w:rPr>
              <w:t>Cakes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 Light" w:hAnsi="Calibri Light" w:cs="Calibri Light"/>
                <w:b/>
                <w:b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  <w:lang w:val="en-US"/>
              </w:rPr>
              <w:t>Season Fruits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 Light" w:hAnsi="Calibri Light" w:cs="Calibri Light"/>
                <w:b/>
                <w:b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  <w:t>Cake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 Light" w:hAnsi="Calibri Light" w:cs="Calibri Light"/>
                <w:b/>
                <w:b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  <w:t>Season Fruits</w:t>
            </w:r>
          </w:p>
        </w:tc>
      </w:tr>
      <w:tr>
        <w:trPr>
          <w:trHeight w:val="509" w:hRule="atLeast"/>
        </w:trPr>
        <w:tc>
          <w:tcPr>
            <w:tcW w:w="2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StrongEmphasis"/>
                <w:u w:val="single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Style w:val="StrongEmphasis"/>
                <w:u w:val="single"/>
              </w:rPr>
            </w:pPr>
            <w:r>
              <w:rPr>
                <w:rStyle w:val="StrongEmphasis"/>
                <w:u w:val="single"/>
              </w:rPr>
              <w:t>Breads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 Light" w:hAnsi="Calibri Light" w:cs="Calibri Light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  <w:lang w:val="en-US"/>
              </w:rPr>
              <w:t>Rustic loaf, whole meal bread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 Light" w:hAnsi="Calibri Light" w:cs="Calibri Light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  <w:lang w:val="en-US"/>
              </w:rPr>
              <w:t>Rustic loaf, whole meal bread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 Light" w:hAnsi="Calibri Light" w:cs="Calibri Light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  <w:lang w:val="en-US"/>
              </w:rPr>
              <w:t>Rustic loaf, whole meal bread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 Light" w:hAnsi="Calibri Light" w:cs="Calibri Light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  <w:lang w:val="en-US"/>
              </w:rPr>
              <w:t>Rustic loaf, whole meal bread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 Light" w:hAnsi="Calibri Light" w:cs="Calibri Light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  <w:lang w:val="en-US"/>
              </w:rPr>
              <w:t>Rustic loaf, whole meal bread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 Light" w:hAnsi="Calibri Light" w:cs="Calibri Light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  <w:lang w:val="en-US"/>
              </w:rPr>
              <w:t>Rustic loaf, whole meal bread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 Light" w:hAnsi="Calibri Light" w:cs="Calibri Light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  <w:lang w:val="en-US"/>
              </w:rPr>
              <w:t>Rustic loaf, whole meal bread</w:t>
            </w:r>
          </w:p>
        </w:tc>
      </w:tr>
      <w:tr>
        <w:trPr>
          <w:trHeight w:val="509" w:hRule="atLeast"/>
        </w:trPr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StrongEmphasis"/>
                <w:u w:val="single"/>
                <w:lang w:val="en-US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 Light" w:hAnsi="Calibri Light" w:cs="Calibri Light"/>
                <w:b/>
                <w:b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  <w:lang w:val="en-US"/>
              </w:rPr>
              <w:t>Flat bread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 Light" w:hAnsi="Calibri Light" w:cs="Calibri Light"/>
                <w:b/>
                <w:b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  <w:lang w:val="en-US"/>
              </w:rPr>
              <w:t>Flat bread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 Light" w:hAnsi="Calibri Light" w:cs="Calibri Light"/>
                <w:b/>
                <w:b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  <w:lang w:val="en-US"/>
              </w:rPr>
              <w:t>Flat bread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 Light" w:hAnsi="Calibri Light" w:cs="Calibri Light"/>
                <w:b/>
                <w:b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  <w:lang w:val="en-US"/>
              </w:rPr>
              <w:t>Flat bread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 Light" w:hAnsi="Calibri Light" w:cs="Calibri Light"/>
                <w:b/>
                <w:b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  <w:lang w:val="en-US"/>
              </w:rPr>
              <w:t>Flat bread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 Light" w:hAnsi="Calibri Light" w:cs="Calibri Light"/>
                <w:b/>
                <w:b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  <w:t>Flat bread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 Light" w:hAnsi="Calibri Light" w:cs="Calibri Light"/>
                <w:b/>
                <w:b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  <w:t>Flat bread</w:t>
            </w:r>
          </w:p>
        </w:tc>
      </w:tr>
    </w:tbl>
    <w:p>
      <w:pPr>
        <w:pStyle w:val="Normal"/>
        <w:rPr/>
      </w:pPr>
      <w:r>
        <w:rPr>
          <w:rFonts w:cs="Calibri Light" w:ascii="Calibri Light" w:hAnsi="Calibri Light"/>
          <w:b/>
          <w:sz w:val="40"/>
          <w:szCs w:val="36"/>
          <w:u w:val="single"/>
          <w:lang w:val="en-US"/>
        </w:rPr>
        <w:t>Breakfast:</w:t>
      </w:r>
      <w:r>
        <w:rPr>
          <w:rFonts w:cs="Calibri Light" w:ascii="Calibri Light" w:hAnsi="Calibri Light"/>
          <w:b/>
          <w:sz w:val="44"/>
          <w:szCs w:val="36"/>
        </w:rPr>
        <w:t xml:space="preserve">   </w:t>
      </w:r>
    </w:p>
    <w:p>
      <w:pPr>
        <w:pStyle w:val="Normal"/>
        <w:numPr>
          <w:ilvl w:val="3"/>
          <w:numId w:val="1"/>
        </w:numPr>
        <w:spacing w:before="0" w:after="0"/>
        <w:ind w:left="284" w:hanging="360"/>
        <w:jc w:val="both"/>
        <w:rPr>
          <w:rFonts w:ascii="Calibri Light" w:hAnsi="Calibri Light" w:cs="Calibri Light"/>
          <w:sz w:val="28"/>
          <w:szCs w:val="28"/>
          <w:lang w:val="en-US"/>
        </w:rPr>
      </w:pPr>
      <w:r>
        <w:rPr>
          <w:rFonts w:cs="Calibri Light" w:ascii="Calibri Light" w:hAnsi="Calibri Light"/>
          <w:b/>
          <w:sz w:val="28"/>
          <w:szCs w:val="28"/>
          <w:lang w:val="en-US"/>
        </w:rPr>
        <w:t xml:space="preserve">Drinks:   </w:t>
      </w:r>
      <w:r>
        <w:rPr>
          <w:rFonts w:cs="Calibri Light" w:ascii="Calibri Light" w:hAnsi="Calibri Light"/>
          <w:sz w:val="28"/>
          <w:szCs w:val="28"/>
          <w:lang w:val="en-US"/>
        </w:rPr>
        <w:t>Fresh milk, almond milk, French coffee, tea of various flavors, orange juice</w:t>
      </w:r>
    </w:p>
    <w:p>
      <w:pPr>
        <w:pStyle w:val="Normal"/>
        <w:numPr>
          <w:ilvl w:val="3"/>
          <w:numId w:val="1"/>
        </w:numPr>
        <w:spacing w:before="0" w:after="0"/>
        <w:ind w:left="284" w:hanging="360"/>
        <w:jc w:val="both"/>
        <w:rPr>
          <w:rFonts w:ascii="Calibri Light" w:hAnsi="Calibri Light" w:cs="Calibri Light"/>
          <w:sz w:val="28"/>
          <w:szCs w:val="28"/>
          <w:lang w:val="en-US"/>
        </w:rPr>
      </w:pPr>
      <w:r>
        <w:rPr>
          <w:rFonts w:cs="Calibri Light" w:ascii="Calibri Light" w:hAnsi="Calibri Light"/>
          <w:b/>
          <w:sz w:val="28"/>
          <w:szCs w:val="28"/>
          <w:lang w:val="en-US"/>
        </w:rPr>
        <w:t xml:space="preserve">Sweat dishes: </w:t>
      </w:r>
      <w:r>
        <w:rPr>
          <w:rFonts w:cs="Calibri Light" w:ascii="Calibri Light" w:hAnsi="Calibri Light"/>
          <w:sz w:val="28"/>
          <w:szCs w:val="28"/>
          <w:lang w:val="en-US"/>
        </w:rPr>
        <w:t>Cakes of various flavors, cornflakes, chocolate cookies, raisin bread, apple pie, protein bars, butter, honey, chocolate spread, jam</w:t>
      </w:r>
    </w:p>
    <w:p>
      <w:pPr>
        <w:pStyle w:val="Normal"/>
        <w:numPr>
          <w:ilvl w:val="3"/>
          <w:numId w:val="1"/>
        </w:numPr>
        <w:spacing w:before="0" w:after="0"/>
        <w:ind w:left="284" w:hanging="360"/>
        <w:jc w:val="both"/>
        <w:rPr/>
      </w:pPr>
      <w:r>
        <w:rPr>
          <w:rFonts w:eastAsia="Calibri Light" w:cs="Calibri Light" w:ascii="Calibri Light" w:hAnsi="Calibri Light"/>
          <w:sz w:val="28"/>
          <w:szCs w:val="28"/>
          <w:lang w:val="en-US"/>
        </w:rPr>
        <w:t xml:space="preserve"> </w:t>
      </w:r>
      <w:r>
        <w:rPr>
          <w:rFonts w:cs="Calibri Light" w:ascii="Calibri Light" w:hAnsi="Calibri Light"/>
          <w:b/>
          <w:sz w:val="28"/>
          <w:szCs w:val="28"/>
          <w:lang w:val="en-US"/>
        </w:rPr>
        <w:t>Hot dishes:</w:t>
      </w:r>
      <w:r>
        <w:rPr>
          <w:rFonts w:cs="Calibri Light" w:ascii="Calibri Light" w:hAnsi="Calibri Light"/>
          <w:sz w:val="28"/>
          <w:szCs w:val="28"/>
          <w:lang w:val="en-US"/>
        </w:rPr>
        <w:tab/>
        <w:t>Mini sausages, boiled eggs, fried eggs, bacon.</w:t>
      </w:r>
    </w:p>
    <w:p>
      <w:pPr>
        <w:pStyle w:val="Normal"/>
        <w:numPr>
          <w:ilvl w:val="3"/>
          <w:numId w:val="1"/>
        </w:numPr>
        <w:spacing w:before="0" w:after="0"/>
        <w:ind w:left="284" w:hanging="360"/>
        <w:jc w:val="both"/>
        <w:rPr>
          <w:rFonts w:ascii="Calibri Light" w:hAnsi="Calibri Light" w:cs="Calibri Light"/>
          <w:sz w:val="28"/>
          <w:szCs w:val="28"/>
          <w:lang w:val="en-US"/>
        </w:rPr>
      </w:pPr>
      <w:r>
        <w:rPr>
          <w:rFonts w:cs="Calibri Light" w:ascii="Calibri Light" w:hAnsi="Calibri Light"/>
          <w:b/>
          <w:sz w:val="28"/>
          <w:szCs w:val="28"/>
          <w:lang w:val="en-US"/>
        </w:rPr>
        <w:t>Cold dishes:</w:t>
        <w:tab/>
      </w:r>
      <w:r>
        <w:rPr>
          <w:rFonts w:cs="Calibri Light" w:ascii="Calibri Light" w:hAnsi="Calibri Light"/>
          <w:sz w:val="28"/>
          <w:szCs w:val="28"/>
          <w:lang w:val="en-US"/>
        </w:rPr>
        <w:t xml:space="preserve">Fruit salad, yogurt, cheese, turkey slices </w:t>
      </w:r>
    </w:p>
    <w:p>
      <w:pPr>
        <w:pStyle w:val="Normal"/>
        <w:spacing w:before="0" w:after="0"/>
        <w:ind w:left="284" w:hanging="0"/>
        <w:jc w:val="both"/>
        <w:rPr>
          <w:rFonts w:ascii="Calibri Light" w:hAnsi="Calibri Light" w:cs="Calibri Light"/>
          <w:sz w:val="28"/>
          <w:szCs w:val="28"/>
          <w:lang w:val="en-US"/>
        </w:rPr>
      </w:pPr>
      <w:r>
        <w:rPr>
          <w:rFonts w:cs="Calibri Light" w:ascii="Calibri Light" w:hAnsi="Calibri Light"/>
          <w:sz w:val="28"/>
          <w:szCs w:val="28"/>
          <w:lang w:val="en-US"/>
        </w:rPr>
      </w:r>
    </w:p>
    <w:p>
      <w:pPr>
        <w:pStyle w:val="Normal"/>
        <w:widowControl/>
        <w:bidi w:val="0"/>
        <w:spacing w:before="0" w:after="200"/>
        <w:rPr/>
      </w:pPr>
      <w:r>
        <w:rPr>
          <w:rFonts w:cs="Calibri Light" w:ascii="Calibri Light" w:hAnsi="Calibri Light"/>
          <w:sz w:val="28"/>
          <w:szCs w:val="28"/>
          <w:lang w:val="en-US"/>
        </w:rPr>
        <w:t xml:space="preserve">NOTES:              After consultation we can prepare your special menu e.g. (diabetic, halal menu), or special menu for nutritional needs (intolerance, hypertension, etc.). </w:t>
      </w:r>
      <w:r>
        <w:rPr>
          <w:rFonts w:cs="Calibri Light" w:ascii="Calibri Light" w:hAnsi="Calibri Light"/>
          <w:sz w:val="28"/>
          <w:szCs w:val="28"/>
        </w:rPr>
        <w:t xml:space="preserve">Contact us at the restaurant at 210 5294952.         </w: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l-GR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Footer">
    <w:name w:val="Footer"/>
    <w:basedOn w:val="Normal"/>
    <w:pPr>
      <w:spacing w:before="0" w:after="0"/>
    </w:pPr>
    <w:rPr/>
  </w:style>
  <w:style w:type="paragraph" w:styleId="BalloonText">
    <w:name w:val="Balloon Text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7T10:53:00Z</dcterms:created>
  <dc:creator>MARKETING</dc:creator>
  <dc:description/>
  <cp:keywords/>
  <dc:language>en-US</dc:language>
  <cp:lastModifiedBy>Geoponiko @ Pietris Store</cp:lastModifiedBy>
  <cp:lastPrinted>2024-04-08T11:08:00Z</cp:lastPrinted>
  <dcterms:modified xsi:type="dcterms:W3CDTF">2025-06-27T08:23:00Z</dcterms:modified>
  <cp:revision>24</cp:revision>
  <dc:subject/>
  <dc:title/>
</cp:coreProperties>
</file>