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nu we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of M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nu week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24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to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30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of Mar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Koslow sal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alad with lettuce, iceberg and radicchio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kordal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Olive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ummu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zatzi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eta cheese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ushroom soup with herb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s sou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Genovese soup with cabbage pickl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leek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with chicken minc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raditional Bakaliaros fis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Meatballs with mustard sauc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remoulant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outzoukaki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ork pancetta with pepp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with shrimps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Oven baked chickpea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 and herb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 and fresh tom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ushroom Fricass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Zucchinis a la pol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 and herbs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nd fresh toma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mushroom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ked vegetables with herbs and balsamic vinegar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 with must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 puree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ixed salad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sausag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nugge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Bolognes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mbled eggs with potatoes and h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iz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icken skew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Eggplants ragu with peppermint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soya mi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ked vegetables with herbs and fresh tomat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ek with r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vegetable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Arab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Napoli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Wild r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weet potato stick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3-21T09:14:00Z</dcterms:modified>
  <cp:revision>10</cp:revision>
  <dc:subject/>
  <dc:title/>
</cp:coreProperties>
</file>