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nu week 24 of February to 03 of M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nu week 24 of February to 03 of Mar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litiki salad with </w:t>
            </w:r>
            <w:r>
              <w:rPr>
                <w:rFonts w:cs="Calibri Light" w:ascii="Calibri Light" w:hAnsi="Calibri Light"/>
                <w:b/>
                <w:bCs/>
                <w:color w:val="1F1F1F"/>
                <w:sz w:val="20"/>
                <w:szCs w:val="20"/>
                <w:shd w:fill="FFFFFF" w:val="clear"/>
                <w:lang w:val="en-US"/>
              </w:rPr>
              <w:t>coriander and herb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raditional salad with onions and dil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pandaisia with almonds and strawberry vinaigret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Greek dakos salad with tomato and mizithra chees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ulgur salad with arugula, lettuce and cucumber pickle 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ed beet salad with mayo and a mix of garlic and parsle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zatzi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ummu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salad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tomato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soup with vegetables and 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ntil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en zermen soup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s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ek and celery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weet and sour chicken with pineapp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eef meatloaf stuffed with vegetables and chees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Bolognese with chicken mince, sweet paprika and peppe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eef meatballs with tomato and spearmi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with tuna, caper and parsle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amp baked with tomato and pasta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iant beans oven bak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lemon sauce and 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kras with potatoes and herb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Winter vegetables with potatoes, cauliflower, broccoli and mushroom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bble eggs with toma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mushroom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uliflower au gratin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vegetabl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ven baked fish with vegetab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bbage with rice and fresh tomat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Fish with tomato and vegetable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eleriac pur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cur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 pure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tatoes with mustard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 with lemon sau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 with olive and lemon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Wild 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ice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xed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f sal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lemon sau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Greek sal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xed salad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ese pie with traditional pastr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 with a white sau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bbled eggs with vegetables and mozzarella chee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einir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souff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roast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pes with vegetables and tomato sau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fresh toma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Dauphinoise potatoes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with tomato herbs and mizithra chee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petsofa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peas baked in the oven with veget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Primavera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Wild 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 pure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2-21T08:59:00Z</dcterms:modified>
  <cp:revision>5</cp:revision>
  <dc:subject/>
  <dc:title/>
</cp:coreProperties>
</file>