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2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J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23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29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Ju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f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Tzatzik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u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zatzi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mushroom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nestrone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tomato sau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tomato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aioli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itsi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icken nugge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rk souvlaki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tzoukak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iant bea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ria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Vegetables au grante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Eggplants ragu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with r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crambled egg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nnelloni ala Tosca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am and cheese p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einir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kontosouvli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im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fricass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inguini with soya mi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lack eyed peas stew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Artichokes a la poli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6-20T08:16:00Z</dcterms:modified>
  <cp:revision>23</cp:revision>
  <dc:subject/>
  <dc:title/>
</cp:coreProperties>
</file>