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nu week 1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to 21 of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nu week 15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to 21 of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eptemb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alad with tomato and cucumber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Lettuce salad with radicchio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Oliv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Humu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ussian sal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roccoli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Genove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mushroom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leek sou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omato soup with vegetabl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ream potato soup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eef meatballs with sauce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urdeto fis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Bolognes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aioli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itsio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Kebab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ork pancetta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sausag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iant bea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chick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riam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ked vegetables with herbs and balsamic vinega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Zucchinis a la polita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Eggplants ima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mushroo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uliflower with tom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with r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easars sal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ettuce salad with radicch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hef sal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carbona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nugge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ese pi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with tu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izza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hicken tenders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ofik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 with soya mi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lack eyed peas with toma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vegetabl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kras with potato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amatrici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Napoli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Ric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ason Fruits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6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9-1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5487B2FBB4EC449B7977D8514AF689</vt:lpwstr>
  </property>
  <property fmtid="{D5CDD505-2E9C-101B-9397-08002B2CF9AE}" pid="3" name="_activity">
    <vt:lpwstr/>
  </property>
</Properties>
</file>