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enu wee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 xml:space="preserve">02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to 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of J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enu week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 xml:space="preserve">02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to 0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of Ju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Lun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Monday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strawberry vinaigret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esar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Feta cheese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liv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yrokafter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eta cheese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Tomato soup with vegetabl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broccoli sou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Mushroom soup with herb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ream vegetable so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entil sou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Genove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ream potato soup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eef meatballs with sauce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Fish with vegetabl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asta Bolognes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ish with remoulant sau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chick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Kebab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Pork pancetta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ste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nuggets with aioli sau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ked vegetables with herbs and balsamic vine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illed sausag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peas with potato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Zucchinis a la pol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Eggplants imam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beans with potato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Barley pasta with mushroom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kras with 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arley pasta with vegetab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pinach with r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>Side dis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i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essert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Cake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Bread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bread, multi grain scone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Dinn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Mon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Wedne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Fri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Sunday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Salad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olorful salad with dill and fresh on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alad white and red cabbage with carro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Boiled vegetables salad with broccoli and carro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k sal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Green salad with fresh onions and h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ndaisia salad with vinaigrette sauce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Chees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 xml:space="preserve">Appetizer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oup of the 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oup of the day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Main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Spetsofa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Hot dog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crabble eggs with cheese and h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eese pie with traditional past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Lasagna with ham, bacon and chee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hicken kontosouvli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Oven baked chickpe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ice with soya mi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uliflower with toma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Vegetables au grante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Mushroom fricasse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Arab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asta Napoli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Side dis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tato pure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Ric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Potatoes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  <w:lang w:val="en-US"/>
              </w:rPr>
              <w:t>Desser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Cak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Season Frui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ason Fruits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Brea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Rustic loaf, whole meal bread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Flat bre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lat bread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  <w:lang w:val="en-US"/>
        </w:rPr>
        <w:t>Breakfast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Drinks:   </w:t>
      </w:r>
      <w:r>
        <w:rPr>
          <w:rFonts w:cs="Calibri Light" w:ascii="Calibri Light" w:hAnsi="Calibri Light"/>
          <w:sz w:val="28"/>
          <w:szCs w:val="28"/>
          <w:lang w:val="en-US"/>
        </w:rPr>
        <w:t>Fresh milk, almond milk, French coffee, tea of various flavors, orange juice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Sweat dishes: </w:t>
      </w:r>
      <w:r>
        <w:rPr>
          <w:rFonts w:cs="Calibri Light" w:ascii="Calibri Light" w:hAnsi="Calibri Light"/>
          <w:sz w:val="28"/>
          <w:szCs w:val="28"/>
          <w:lang w:val="en-US"/>
        </w:rPr>
        <w:t>Cakes of various flavors, cornflakes, chocolate cookies, raisin bread, apple pie, protein bars, butter, honey, chocolate spread, jam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-US"/>
        </w:rPr>
        <w:t>Hot dishes:</w:t>
      </w:r>
      <w:r>
        <w:rPr>
          <w:rFonts w:cs="Calibri Light" w:ascii="Calibri Light" w:hAnsi="Calibri Light"/>
          <w:sz w:val="28"/>
          <w:szCs w:val="28"/>
          <w:lang w:val="en-US"/>
        </w:rPr>
        <w:tab/>
        <w:t>Mini sausages, boiled eggs, fried eggs, bacon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Cold dishes:</w:t>
        <w:tab/>
      </w:r>
      <w:r>
        <w:rPr>
          <w:rFonts w:cs="Calibri Light" w:ascii="Calibri Light" w:hAnsi="Calibri Light"/>
          <w:sz w:val="28"/>
          <w:szCs w:val="28"/>
          <w:lang w:val="en-US"/>
        </w:rPr>
        <w:t xml:space="preserve">Fruit salad, yogurt, cheese, turkey slices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  <w:lang w:val="en-US"/>
        </w:rPr>
        <w:t xml:space="preserve">NOTES:              After consultation we can prepare your special menu e.g. (diabetic, halal menu), or special menu for nutritional needs (intolerance, hypertension, etc.). </w:t>
      </w:r>
      <w:r>
        <w:rPr>
          <w:rFonts w:cs="Calibri Light" w:ascii="Calibri Light" w:hAnsi="Calibri Light"/>
          <w:sz w:val="28"/>
          <w:szCs w:val="28"/>
        </w:rPr>
        <w:t xml:space="preserve">Contact us at the restaurant at 210 5294952.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MARKETING</dc:creator>
  <dc:description/>
  <cp:keywords/>
  <dc:language>en-US</dc:language>
  <cp:lastModifiedBy>Geoponiko @ Pietris Store</cp:lastModifiedBy>
  <cp:lastPrinted>2024-04-08T11:08:00Z</cp:lastPrinted>
  <dcterms:modified xsi:type="dcterms:W3CDTF">2025-05-30T07:53:00Z</dcterms:modified>
  <cp:revision>20</cp:revision>
  <dc:subject/>
  <dc:title/>
</cp:coreProperties>
</file>