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νού από 24 Φεβρουαρίου εως 03 Μαρτ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νού από 24 Φεβρουαρίου εως 03 Μαρτ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ΓΕΥΜ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ολίτικη σαλάτα με κόλιανδρο και μυρωδικά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παραδοσιακή με κρεμμυδάκι και άνηθο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πανδαισία με φιλέ αμύγδαλο και βινεγκρέτ φράουλα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ωριάτικη με φέτα και αγνό ελαιόλαδ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λάχανο ,καρότο και αρωματικά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ρητικό ντάκο με ξινό μυζήθρα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με πλιγούρι , ρόκα ,μαρούλι και τουρσί αγγούρι 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υροκαυτερ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Ελιέ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έτ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αντζαροσαλάτα με μαγιονέζα ,σκόρδο και μαϊνταν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ζατζίκ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ούμου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τοσαλάτα  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βελουτέ ντομάτα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πριμαβέρα με τουρσί λάχανο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ακέ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Σεν Ζερμέ με λαχανικά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ανιταρόσουπα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βελουτέ λαχανικών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πράσο – σέλινο 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φτό μακαρονάκι με λαχανικά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ολό κιμά γεμιστό με λαχανικά και κασέρι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πάμιες στο φούρνο με πατάτες και μυρωδικά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εφτεδάκια κοκκινιστά με φρέσκο δυόσμ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έννες με σάλτσα τόνου ,κάπαρη και μαϊνταν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εμπάπ πολίτικο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Αρνάκι κοκκινιστό με μακαρόνι  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τόπουλο γλυκόξινο με ανανά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Αρακάς λεμονάτος με μάραθο,καρότο και πατάτε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πολονεζ κοτόπουλο με γλυκιά πάπρικα και πιπεριέ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ειμωνιάτικο μπριάμ με πατάτες -κουνουπίδι -μπρόκολο και μανιτάρια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αραδοσιακή στραπατσάδα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ριθαρότο με μανιτάρια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υνουπίδι ογκρατέν   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Γίγαντες πλακί στο φούρνο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ιλέτο ψάρι στο φούρνο με λαχανικά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χανόρυζο με ντομάτ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ερκυραϊκό μπουρδέτο με φιλέτο ψαριού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ασολάκια λαδερά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ελινόριζα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ύζι με κάρυ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ουρέ πατάτα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ατατούλες καρέ με μουστάρδα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ατάτες λεμονάτε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ατάτες φούρνου λαδορίγανη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ύζι άγρι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και άρτος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ΙΠΝ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μυρωδικ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Βραστή σαλάτα με μπρόκολο, κουνουπίδι και καρό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άχανο και καρότο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του Σεφ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Βραστά λαχανικά με λαδολέμονο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ωριάτικη σαλάτ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ολύχρωμη σαλάτα 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ημέρα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υρόπιτα φούρνου με χωριάτικο φύλλ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νίτσελ κοτόπουλο με λευκή σάλτσα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Ομελέτα φούρνου με λαχανικά και μοτσαρέλ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εϊνιρλί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ύζι με κιμά σόγιας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υφλέ ζυμαρικώ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ντοσούβλι κοτόπουλο 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ρέπα λαχανικών με σάλτσα ντομάτ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υνουπίδι φούρνου με φρέσκια ντομάτα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ατάτες Ντοφινουάζ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Βίδες με σάλτσα ντομάτας, μυρωδικά και μυζήθρα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ουκάνικο Σπετσοφά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εβίθια σιφνέϊκ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άστα Πριμαβέρα 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 άγρι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 πατάτας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</w:rPr>
        <w:t>ΠΡΩΪΝΟ 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ΡΟΦΗΜΑΤΑ:   </w:t>
      </w:r>
      <w:r>
        <w:rPr>
          <w:rFonts w:cs="Calibri Light" w:ascii="Calibri Light" w:hAnsi="Calibri Light"/>
          <w:sz w:val="28"/>
          <w:szCs w:val="28"/>
        </w:rPr>
        <w:t>Φρέσκο γάλα, γάλα αμυγδάλου, γαλλικός καφές, τσάι διάφορες γεύσεις,  φυσικός χυμός πορτοκάλι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ΓΛΥΚΙΕΣ ΓΕΥΣΕΙΣ:</w:t>
      </w:r>
      <w:r>
        <w:rPr>
          <w:rFonts w:cs="Calibri Light" w:ascii="Calibri Light" w:hAnsi="Calibri Light"/>
          <w:sz w:val="28"/>
          <w:szCs w:val="28"/>
        </w:rPr>
        <w:tab/>
        <w:t xml:space="preserve">Κέικ διάφορες γεύσεις ή τσουρέκι ή μηλόπιτα ή σταφιδόψωμο ή μπάρα δημητριακών , κορν φλέικς,  </w:t>
      </w:r>
      <w:r>
        <w:rPr>
          <w:rFonts w:cs="Calibri Light" w:ascii="Calibri Light" w:hAnsi="Calibri Light"/>
          <w:sz w:val="28"/>
          <w:szCs w:val="28"/>
          <w:lang w:val="en-US"/>
        </w:rPr>
        <w:t>cookies</w:t>
      </w:r>
      <w:r>
        <w:rPr>
          <w:rFonts w:cs="Calibri Light" w:ascii="Calibri Light" w:hAnsi="Calibri Light"/>
          <w:sz w:val="28"/>
          <w:szCs w:val="28"/>
        </w:rPr>
        <w:t xml:space="preserve"> σοκολάτα, βούτυρο, μέλι ή μαρμελάδα ή μερέντα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ΖΕΣΤΕΣ ΓΕΥΣΕΙΣ:</w:t>
      </w:r>
      <w:r>
        <w:rPr>
          <w:rFonts w:cs="Calibri Light" w:ascii="Calibri Light" w:hAnsi="Calibri Light"/>
          <w:sz w:val="28"/>
          <w:szCs w:val="28"/>
        </w:rPr>
        <w:tab/>
        <w:t>Λουκάνικα μίνι, αυγά βραστά,  αυγά τηγανητά,  μπέικον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ΚΡΥΕΣ ΓΕΥΣΕΙΣ:</w:t>
        <w:tab/>
      </w:r>
      <w:r>
        <w:rPr>
          <w:rFonts w:cs="Calibri Light" w:ascii="Calibri Light" w:hAnsi="Calibri Light"/>
          <w:sz w:val="28"/>
          <w:szCs w:val="28"/>
        </w:rPr>
        <w:t xml:space="preserve">Φρουτοσαλάτα,  γιαούρτι, τυρί, γαλοπούλα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</w:rPr>
        <w:t xml:space="preserve">ΣΗΜΕΙΩΣΕΙΣ  :  Κατόπιν ενημέρωσης μπορούμε να σας προετοιμάσουμε το ειδικό σας μενού  π.χ.  (διαβητικό, μενού halal,) μενού ειδικό για   διατροφικές ανάγκες (δυσανεξίες, υπέρτασης κλπ.).Επικοινωνήστε μαζί μας στο τηλέφωνο του εστιατορίου  210 5294952.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1:00Z</dcterms:created>
  <dc:creator>MARKETING</dc:creator>
  <dc:description/>
  <cp:keywords/>
  <dc:language>en-US</dc:language>
  <cp:lastModifiedBy>Geoponiko @ Pietris Store</cp:lastModifiedBy>
  <cp:lastPrinted>2025-02-20T11:11:00Z</cp:lastPrinted>
  <dcterms:modified xsi:type="dcterms:W3CDTF">2025-02-20T09:11:00Z</dcterms:modified>
  <cp:revision>2</cp:revision>
  <dc:subject/>
  <dc:title/>
</cp:coreProperties>
</file>