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84785</wp:posOffset>
            </wp:positionV>
            <wp:extent cx="3140075" cy="105473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47965</wp:posOffset>
            </wp:positionH>
            <wp:positionV relativeFrom="paragraph">
              <wp:posOffset>-261620</wp:posOffset>
            </wp:positionV>
            <wp:extent cx="2249170" cy="1359535"/>
            <wp:effectExtent l="0" t="0" r="0" b="0"/>
            <wp:wrapSquare wrapText="bothSides"/>
            <wp:docPr id="2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88595</wp:posOffset>
                </wp:positionV>
                <wp:extent cx="4918075" cy="532130"/>
                <wp:effectExtent l="1016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532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ενού από 24 εως 30 Μαρτ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36.9pt;margin-top:14.85pt;width:387.2pt;height:41.8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ενού από 24 εως 30 Μαρτ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</w:r>
    </w:p>
    <w:tbl>
      <w:tblPr>
        <w:tblW w:w="15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2122"/>
        <w:gridCol w:w="1978"/>
        <w:gridCol w:w="1978"/>
        <w:gridCol w:w="1907"/>
        <w:gridCol w:w="1996"/>
      </w:tblGrid>
      <w:tr>
        <w:trPr>
          <w:trHeight w:val="89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ΓΕ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77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πανδαισία με σως βινεγκρέτ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όσλο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</w:tr>
      <w:tr>
        <w:trPr>
          <w:trHeight w:val="4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κορδαλιά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υροκαυτερ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Ελιέ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ούμου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Τζατζίκ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έτα </w:t>
            </w:r>
          </w:p>
        </w:tc>
      </w:tr>
      <w:tr>
        <w:trPr>
          <w:trHeight w:val="58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μανιταριών με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λαχανικών με διάφορα μυρωδικ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Τσενοβέζε με τουρσί λάχαν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ντομάτας με λαχαν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με πράσα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βελουτέ μπρόκολ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βελουτέ πατάτας με μυρωδικά  </w:t>
            </w:r>
          </w:p>
        </w:tc>
      </w:tr>
      <w:tr>
        <w:trPr>
          <w:trHeight w:val="9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κιμά κοτόπουλο και μυρωδικά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αραδοσιακός μπακαλιάρος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εφτεδάκια με σάλτσα μουστάρδα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ιλέτο ψάρι  πανέ με σάλτσα Ρεμουλάντ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υτζουκάκια Σμυρνέϊκ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Χοιρινή πανσέτα στο φούρνο με χρωματιστές πιπεριέ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Γαριδομακαρονάδα </w:t>
            </w:r>
          </w:p>
        </w:tc>
      </w:tr>
      <w:tr>
        <w:trPr>
          <w:trHeight w:val="79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πανακόρυζο με άνηθο και μυρωδικά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εβίθια με λεμόνι και μυρωδικά στο φούρνο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ός αρακάς λεμονάτος με μυρωδικά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μπούτι κοτόπουλο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Φρικασέ μανιταριών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λοκυθάκια α λα πολίτα  με άνηθο και μυρωδ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δερός αρακάς με φρέσκια ντομάτα και μυρωδικά </w:t>
            </w:r>
          </w:p>
        </w:tc>
      </w:tr>
      <w:tr>
        <w:trPr>
          <w:trHeight w:val="5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ειμωνιάτικα λαχανικά στο φούρνο με πατάτες και φρέσκια ντομάτ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ριθαρότο μανιταριών  με φρέσκια ντομάτα και μυρωδικ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δερά φασολάκια με πατάτες και φρέσκια ντομάτ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Λαχανικά στο φούρνο με πατάτες διάφορα μυρωδικά και βαλσάμικο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ατούλες καρέ με μουστάρδ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Ρύζι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</w:tr>
      <w:tr>
        <w:trPr>
          <w:trHeight w:val="53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</w:tr>
      <w:tr>
        <w:trPr>
          <w:trHeight w:val="4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α εποχ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</w:tr>
      <w:tr>
        <w:trPr>
          <w:trHeight w:val="30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και άρτος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πολύσπορ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3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tabs>
          <w:tab w:val="clear" w:pos="720"/>
          <w:tab w:val="left" w:pos="9157" w:leader="none"/>
        </w:tabs>
        <w:rPr/>
      </w:pPr>
      <w:r>
        <w:rPr/>
        <w:tab/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035"/>
        <w:gridCol w:w="2036"/>
        <w:gridCol w:w="2035"/>
        <w:gridCol w:w="2036"/>
        <w:gridCol w:w="2035"/>
        <w:gridCol w:w="1800"/>
      </w:tblGrid>
      <w:tr>
        <w:trPr>
          <w:trHeight w:val="84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ΙΠΝ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Δευτέρ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ρί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ετάρτ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Πέμπτ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αρασκευή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άββ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ιακή</w:t>
            </w:r>
          </w:p>
        </w:tc>
      </w:tr>
      <w:tr>
        <w:trPr>
          <w:trHeight w:val="53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αλάτε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Βραστή σαλάτα με μπρόκολο, κουνουπίδι και καρότ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λάχανο ,καρότο και αρωμα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λύχρωμη σαλάτα με άνηθο και φρέσκο κρεμμύδ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 μαρούλι λόλα κόκκινη και ραντιτσί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αλάτα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χωριάτικη με φέτα και αγνό ελαιόλαδ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άσινη σαλάτα με φρέσκο κρεμμυδάκι και μυρωδικ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αλάτα εποχής  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Τυρι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Calibri Light" w:hAnsi="Calibri Light" w:cs="Calibri Light"/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ρώτ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Σούπα ημέρα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Σούπα ημέρας</w:t>
            </w:r>
          </w:p>
        </w:tc>
      </w:tr>
      <w:tr>
        <w:trPr>
          <w:trHeight w:val="936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Κυρίω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Πιάτ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Ψητό χωριάτικο λουκάνικο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οτόπουλο σνίτσε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πολονέζ φούρνου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val="en-US"/>
              </w:rPr>
              <w:t>Hot do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Ομελέτα φούρνου με αλλαντικά και πατάτε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ίτσ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ντοσούβλι κοτόπουλο </w:t>
            </w:r>
          </w:p>
        </w:tc>
      </w:tr>
      <w:tr>
        <w:trPr>
          <w:trHeight w:val="98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Μελιτζάνες ραγού με δυόσμο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 με κιμά σόγι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Λαχανικά στο φούρνο με πατάτες και φρέσκια ντομά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ρασόρυζο με λεμόνι  και άνηθ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Κοφτό μακαρονάκι με λαχανικά και φρέσκια ντομάτ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Πάστα Αραμπιάτ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Ζυμαρικά με σάλτσα Ναπολιτέν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Συνοδευτικ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ατάτες φούρνο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Ρύζι άγρι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Ψητά στικς γλυκοπατάτ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Πουρές πατάτας</w:t>
            </w:r>
          </w:p>
        </w:tc>
      </w:tr>
      <w:tr>
        <w:trPr>
          <w:trHeight w:val="50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Επιδόρπι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Γλυ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Φρούτο εποχ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u w:val="single"/>
              </w:rPr>
              <w:t>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Καρβέλι χωριάτικο  Ψωμί  ολικής</w:t>
            </w:r>
          </w:p>
        </w:tc>
      </w:tr>
      <w:tr>
        <w:trPr>
          <w:trHeight w:val="50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Αραβικός άρτος</w:t>
            </w:r>
          </w:p>
        </w:tc>
      </w:tr>
    </w:tbl>
    <w:p>
      <w:pPr>
        <w:pStyle w:val="Normal"/>
        <w:rPr/>
      </w:pPr>
      <w:r>
        <w:rPr>
          <w:rFonts w:cs="Calibri Light" w:ascii="Calibri Light" w:hAnsi="Calibri Light"/>
          <w:b/>
          <w:sz w:val="40"/>
          <w:szCs w:val="36"/>
          <w:u w:val="single"/>
        </w:rPr>
        <w:t>ΠΡΩΪΝΟ :</w:t>
      </w:r>
      <w:r>
        <w:rPr>
          <w:rFonts w:cs="Calibri Light" w:ascii="Calibri Light" w:hAnsi="Calibri Light"/>
          <w:b/>
          <w:sz w:val="44"/>
          <w:szCs w:val="36"/>
        </w:rPr>
        <w:t xml:space="preserve">   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/>
      </w:pPr>
      <w:r>
        <w:rPr>
          <w:rFonts w:cs="Calibri Light" w:ascii="Calibri Light" w:hAnsi="Calibri Light"/>
          <w:b/>
          <w:sz w:val="28"/>
          <w:szCs w:val="28"/>
        </w:rPr>
        <w:t xml:space="preserve">ΡΟΦΗΜΑΤΑ:   </w:t>
      </w:r>
      <w:r>
        <w:rPr>
          <w:rFonts w:cs="Calibri Light" w:ascii="Calibri Light" w:hAnsi="Calibri Light"/>
          <w:sz w:val="28"/>
          <w:szCs w:val="28"/>
        </w:rPr>
        <w:t>Φρέσκο γάλα, γάλα αμυγδάλου, γαλλικός καφές, τσάι διάφορες γεύσεις,  φυσικός χυμός πορτοκάλι.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ΓΛΥΚΙΕΣ ΓΕΥΣΕΙΣ:</w:t>
      </w:r>
      <w:r>
        <w:rPr>
          <w:rFonts w:cs="Calibri Light" w:ascii="Calibri Light" w:hAnsi="Calibri Light"/>
          <w:sz w:val="28"/>
          <w:szCs w:val="28"/>
        </w:rPr>
        <w:tab/>
        <w:t xml:space="preserve">Κέικ διάφορες γεύσεις ή τσουρέκι ή μηλόπιτα ή σταφιδόψωμο ή μπάρα δημητριακών , κορν φλέικς,  </w:t>
      </w:r>
      <w:r>
        <w:rPr>
          <w:rFonts w:cs="Calibri Light" w:ascii="Calibri Light" w:hAnsi="Calibri Light"/>
          <w:sz w:val="28"/>
          <w:szCs w:val="28"/>
          <w:lang w:val="en-US"/>
        </w:rPr>
        <w:t>cookies</w:t>
      </w:r>
      <w:r>
        <w:rPr>
          <w:rFonts w:cs="Calibri Light" w:ascii="Calibri Light" w:hAnsi="Calibri Light"/>
          <w:sz w:val="28"/>
          <w:szCs w:val="28"/>
        </w:rPr>
        <w:t xml:space="preserve"> σοκολάτα, βούτυρο, μέλι ή μαρμελάδα ή μερέντα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ΖΕΣΤΕΣ ΓΕΥΣΕΙΣ:</w:t>
      </w:r>
      <w:r>
        <w:rPr>
          <w:rFonts w:cs="Calibri Light" w:ascii="Calibri Light" w:hAnsi="Calibri Light"/>
          <w:sz w:val="28"/>
          <w:szCs w:val="28"/>
        </w:rPr>
        <w:tab/>
        <w:t>Λουκάνικα μίνι, αυγά βραστά,  αυγά τηγανητά,  μπέικον</w:t>
      </w:r>
    </w:p>
    <w:p>
      <w:pPr>
        <w:pStyle w:val="Normal"/>
        <w:numPr>
          <w:ilvl w:val="3"/>
          <w:numId w:val="1"/>
        </w:numPr>
        <w:spacing w:before="0" w:after="0"/>
        <w:ind w:left="284" w:hanging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ΚΡΥΕΣ ΓΕΥΣΕΙΣ:</w:t>
        <w:tab/>
      </w:r>
      <w:r>
        <w:rPr>
          <w:rFonts w:cs="Calibri Light" w:ascii="Calibri Light" w:hAnsi="Calibri Light"/>
          <w:sz w:val="28"/>
          <w:szCs w:val="28"/>
        </w:rPr>
        <w:t xml:space="preserve">Φρουτοσαλάτα,  γιαούρτι, τυρί, γαλοπούλα 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 Light" w:ascii="Calibri Light" w:hAnsi="Calibri Light"/>
          <w:sz w:val="28"/>
          <w:szCs w:val="28"/>
        </w:rPr>
        <w:t xml:space="preserve">ΣΗΜΕΙΩΣΕΙΣ  :  Κατόπιν ενημέρωσης μπορούμε να σας προετοιμάσουμε το ειδικό σας μενού  π.χ.  (διαβητικό, μενού halal,) μενού ειδικό για   διατροφικές ανάγκες (δυσανεξίες, υπέρτασης κλπ.).Επικοινωνήστε μαζί μας στο τηλέφωνο του εστιατορίου  210 5294952.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1:00Z</dcterms:created>
  <dc:creator>MARKETING</dc:creator>
  <dc:description/>
  <cp:keywords/>
  <dc:language>en-US</dc:language>
  <cp:lastModifiedBy>Geoponiko @ Pietris Store</cp:lastModifiedBy>
  <cp:lastPrinted>2025-03-14T10:36:00Z</cp:lastPrinted>
  <dcterms:modified xsi:type="dcterms:W3CDTF">2025-03-21T08:48:00Z</dcterms:modified>
  <cp:revision>11</cp:revision>
  <dc:subject/>
  <dc:title/>
</cp:coreProperties>
</file>