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νού από 23 εως 29 Ιουν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νού από 23 εως 29 Ιουν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ΓΕΥΜ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υτέρ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ρίτ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ετάρτ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έμπτ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αρασκευ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άββα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ιακή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αλάτ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λάχανο ,καρότο και αρωματ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ράσινη σαλάτα με φρέσκο κρεμμυδάκι και μυρωδικ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πανδαισία με  βινεγκρέτ φράουλα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λύχρωμη σαλάτα με άνηθο και φρέσκο κρεμμύδ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χωριάτικη με φέτα και αγνό ελαιόλαδ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του σεφ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λάχανο ,καρότο και αρωματικά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υρι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έτ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Τζατζίκ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Ελιέ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Χούμου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έτ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Τζατζίκ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Ελιές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μανιταριών με μυρωδ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με πράσ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μπρόκολ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λαχανικώ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ντομάτας με λαχανικ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Μινεστρόν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βελουτέ πατάτας με μυρωδικά  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εφτεδακια με σάλτσα ντομάτ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ιλέτο ψάρι α λα σπετσιώτα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τόπουλο ψητ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ιλέτο ψάρι  πανέ με σως Αγιόλη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αστίτσιο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τόπουλο σνίτσε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υβλάκι χοιρινό 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υνουπίδι καπαμά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ουκάνικο ψητ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Λαδερά φασολάκια με πατάτες και φρέσκια ντομάτ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υτζουκάκια σμυρνέϊκα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Γίγαντες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αχανικά στο φούρνο με πατάτες διάφορα μυρωδικά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Ογκρατέν λαχανικών 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πανακόρυζο με άνηθο και μυρωδικά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ριθαρότο λαχανικών   με φρέσκια ντομάτα και μυρωδικ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Μελιτζάνες ραγού με δυόσμ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κάς λεμονάτος με πατάτες και άνηθ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λοκυθόρυζο με μυρωδικά και φρέσκια ντομάτα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υνοδευτ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ς πατάτα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ς πατάτ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ς πατάτ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Επιδόρπι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α εποχ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α εποχ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και άρτος ολικ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ΙΠΝ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υτέ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ρίτ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ετάρτ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έμπτ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αρασκευ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άββατ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ιακή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αλάτε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μαρούλι λόλα κόκκινη και ραντιτσί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λύχρωμη σαλάτα με άνηθο και φρέσκο κρεμμύδ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λάχανο ,καρότο και αρωματικ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Βραστή σαλάτα με μπρόκολο, κουνουπίδι και καρό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χωριάτικη με φέτα και αγνό ελαιόλαδ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ράσινη σαλάτα με φρέσκο κρεμμυδάκι και μυρωδικ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πανδαισία με σως βινεγκρέτ  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υρι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ημέρα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Hot dog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εμπά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υγά στραπατσάδ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νελόνια α λα Τοσκάν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αμπονοτυρόπιτ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εϊνιρλ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ντοσούβλι κοτόπουλο 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Μελιτζάνες ιμα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πανάκι φρικασέ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ιγκουίνι με κιμά σόγιας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Μαυρομάτικα στιφάδο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Αγκινάρες α λα πολίτ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άστα Αραμπιά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με σάλτσα Ναπολιτέν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υνοδευτικ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Επιδόρπι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</w:rPr>
        <w:t>ΠΡΩΪΝΟ 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ΡΟΦΗΜΑΤΑ:   </w:t>
      </w:r>
      <w:r>
        <w:rPr>
          <w:rFonts w:cs="Calibri Light" w:ascii="Calibri Light" w:hAnsi="Calibri Light"/>
          <w:sz w:val="28"/>
          <w:szCs w:val="28"/>
        </w:rPr>
        <w:t>Φρέσκο γάλα, γάλα αμυγδάλου, γαλλικός καφές, τσάι διάφορες γεύσεις,  φυσικός χυμός πορτοκάλι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ΓΛΥΚΙΕΣ ΓΕΥΣΕΙΣ:</w:t>
      </w:r>
      <w:r>
        <w:rPr>
          <w:rFonts w:cs="Calibri Light" w:ascii="Calibri Light" w:hAnsi="Calibri Light"/>
          <w:sz w:val="28"/>
          <w:szCs w:val="28"/>
        </w:rPr>
        <w:tab/>
        <w:t xml:space="preserve">Κέικ διάφορες γεύσεις ή τσουρέκι ή μηλόπιτα ή σταφιδόψωμο ή μπάρα δημητριακών , κορν φλέικς,  </w:t>
      </w:r>
      <w:r>
        <w:rPr>
          <w:rFonts w:cs="Calibri Light" w:ascii="Calibri Light" w:hAnsi="Calibri Light"/>
          <w:sz w:val="28"/>
          <w:szCs w:val="28"/>
          <w:lang w:val="en-US"/>
        </w:rPr>
        <w:t>cookies</w:t>
      </w:r>
      <w:r>
        <w:rPr>
          <w:rFonts w:cs="Calibri Light" w:ascii="Calibri Light" w:hAnsi="Calibri Light"/>
          <w:sz w:val="28"/>
          <w:szCs w:val="28"/>
        </w:rPr>
        <w:t xml:space="preserve"> σοκολάτα, βούτυρο, μέλι ή μαρμελάδα ή μερέντα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ΖΕΣΤΕΣ ΓΕΥΣΕΙΣ:</w:t>
      </w:r>
      <w:r>
        <w:rPr>
          <w:rFonts w:cs="Calibri Light" w:ascii="Calibri Light" w:hAnsi="Calibri Light"/>
          <w:sz w:val="28"/>
          <w:szCs w:val="28"/>
        </w:rPr>
        <w:tab/>
        <w:t>Λουκάνικα μίνι, αυγά βραστά,  αυγά τηγανητά,  μπέικον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ΚΡΥΕΣ ΓΕΥΣΕΙΣ:</w:t>
        <w:tab/>
      </w:r>
      <w:r>
        <w:rPr>
          <w:rFonts w:cs="Calibri Light" w:ascii="Calibri Light" w:hAnsi="Calibri Light"/>
          <w:sz w:val="28"/>
          <w:szCs w:val="28"/>
        </w:rPr>
        <w:t xml:space="preserve">Φρουτοσαλάτα,  γιαούρτι, τυρί, γαλοπούλα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</w:rPr>
        <w:t xml:space="preserve">ΣΗΜΕΙΩΣΕΙΣ  :  Κατόπιν ενημέρωσης μπορούμε να σας προετοιμάσουμε το ειδικό σας μενού  π.χ.  (διαβητικό, μενού halal,) μενού ειδικό για   διατροφικές ανάγκες (δυσανεξίες, υπέρτασης κλπ.).Επικοινωνήστε μαζί μας στο τηλέφωνο του εστιατορίου  210 5294952.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1:00Z</dcterms:created>
  <dc:creator>MARKETING</dc:creator>
  <dc:description/>
  <cp:keywords/>
  <dc:language>en-US</dc:language>
  <cp:lastModifiedBy>Geoponiko @ Pietris Store</cp:lastModifiedBy>
  <cp:lastPrinted>2025-05-09T11:45:00Z</cp:lastPrinted>
  <dcterms:modified xsi:type="dcterms:W3CDTF">2025-06-20T07:57:00Z</dcterms:modified>
  <cp:revision>25</cp:revision>
  <dc:subject/>
  <dc:title/>
</cp:coreProperties>
</file>