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84785</wp:posOffset>
            </wp:positionV>
            <wp:extent cx="3140075" cy="105473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7965</wp:posOffset>
            </wp:positionH>
            <wp:positionV relativeFrom="paragraph">
              <wp:posOffset>-261620</wp:posOffset>
            </wp:positionV>
            <wp:extent cx="2249170" cy="1359535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188595</wp:posOffset>
                </wp:positionV>
                <wp:extent cx="4918075" cy="53213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532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ενού από 15 εως 21 Σεπτεμβρί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6.9pt;margin-top:14.85pt;width:387.2pt;height:41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ενού από 15 εως 21 Σεπτεμβρί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2122"/>
        <w:gridCol w:w="1978"/>
        <w:gridCol w:w="1978"/>
        <w:gridCol w:w="1907"/>
        <w:gridCol w:w="1996"/>
      </w:tblGrid>
      <w:tr>
        <w:trPr>
          <w:trHeight w:val="8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ΓΕΥΜ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υτέρ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ρίτ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ετάρτ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έμπτ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αρασκευ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άββα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ιακή</w:t>
            </w:r>
          </w:p>
        </w:tc>
      </w:tr>
      <w:tr>
        <w:trPr>
          <w:trHeight w:val="7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αλάτ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λάχανο ,καρότο και αρωματικ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αλάτα πανδαισία με  σως βινεγκρέτ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αλάτα αγγούρι ντομάτα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ράσινη σαλάτα με φρέσκο κρεμμυδάκι και μυρωδικ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μαρούλι λόλα κόκκινη και ραντιτσί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χωριάτικη με φέτα και αγνό ελαιόλαδ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λύχρωμη σαλάτα με άνηθο και φρέσκο κρεμμύδι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υρι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Ελιέ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Χούμου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Τυροκαυτερ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έτ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Ρώσικη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έτ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Τυροκαυτερή</w:t>
            </w:r>
          </w:p>
        </w:tc>
      </w:tr>
      <w:tr>
        <w:trPr>
          <w:trHeight w:val="5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ρώτ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βελουτέ μπρόκολ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Τσενοβέζ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μανιταριών με μυρωδικ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βελουτέ λαχανικώ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βελουτέ με πράσ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ντομάτας με λαχανικ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βελουτέ πατάτας με μυρωδικά  </w:t>
            </w:r>
          </w:p>
        </w:tc>
      </w:tr>
      <w:tr>
        <w:trPr>
          <w:trHeight w:val="91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ίω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εφτεδάκια με σάλτσα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Φιλέτο ψάρι μπουρδέτο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Ζυμαρικά με κιμά , φρέσκια ντομάτα και μυρωδικά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ιλέτο ψάρι  πανέ με σως Αγιόλ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αστίτσιο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εμπάπ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Χοιρινή πανσέτα ψητή </w:t>
            </w:r>
          </w:p>
        </w:tc>
      </w:tr>
      <w:tr>
        <w:trPr>
          <w:trHeight w:val="79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Λαδερά φασολάκια με πατάτες και φρέσκια ντομάτα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Ψητό χωριάτικο λουκάνικο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Γίγαντε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τόπουλο ψητ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Λαχανικά στο φούρνο με πατάτες διάφορα μυρωδικά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Τουρλού λαχανικών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λοκυθάκια αλα πολίτα </w:t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Μελιτζάνες ιμάμ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ριθαρότο μανιταριών  με φρέσκια ντομάτα και μυρωδικ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ουνουπίδι καπαμ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Λαδερός αρακάς με πατάτες και φρέσκια ντομάτ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πανακόρυζο με άνηθο και μυρωδικά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υνοδευτικ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υρές πατάτα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</w:tr>
      <w:tr>
        <w:trPr>
          <w:trHeight w:val="5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4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Επιδόρπι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α εποχ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α εποχ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πολύσπορ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και άρτος ολικ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πολύσπορ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πολύσπορο</w:t>
            </w:r>
          </w:p>
        </w:tc>
      </w:tr>
      <w:tr>
        <w:trPr>
          <w:trHeight w:val="53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</w:tr>
    </w:tbl>
    <w:p>
      <w:pPr>
        <w:pStyle w:val="Normal"/>
        <w:tabs>
          <w:tab w:val="clear" w:pos="720"/>
          <w:tab w:val="left" w:pos="9157" w:leader="none"/>
        </w:tabs>
        <w:rPr/>
      </w:pPr>
      <w:r>
        <w:rPr/>
        <w:tab/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5"/>
        <w:gridCol w:w="2036"/>
        <w:gridCol w:w="2035"/>
        <w:gridCol w:w="2036"/>
        <w:gridCol w:w="2035"/>
        <w:gridCol w:w="1800"/>
      </w:tblGrid>
      <w:tr>
        <w:trPr>
          <w:trHeight w:val="8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ΙΠΝ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υτέ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ρίτ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ετάρτ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έμπτ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αρασκευ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άββατ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ιακή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αλάτε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ράσινη σαλάτα με φρέσκο κρεμμυδάκι και μυρωδικ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λύχρωμη σαλάτα με άνηθο και φρέσκο κρεμμύδ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πανδαισία με  σως βινεγκρέ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αλάτα Σίζαρ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μαρούλι λόλα κόκκινη και ραντιτσί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αλάτα του σε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λάχανο ,καρότο και αρωματικά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υρι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ρώτ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ημέρα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</w:tr>
      <w:tr>
        <w:trPr>
          <w:trHeight w:val="93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ίω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Ζυμαρικά καρμπονά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νίτσελ κοτόπουλο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Hot dog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Τυρόπιτα φούρνου με χωριάτικο φύλλο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Ζυμαρικά με σάλτσα τόνου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ίτσ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τόπουλο Κοντοσούβλι  </w:t>
            </w:r>
          </w:p>
        </w:tc>
      </w:tr>
      <w:tr>
        <w:trPr>
          <w:trHeight w:val="98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φικό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Ρύζι με κιμά σόγιας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ασόλια μαυρομάτικα με φρέσκια ντομά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φτό μακαρόνι με λαχανικά , φρέσκια ντομάτα και μυρωδικά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Μπάμιες με πατάτε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άστα Αματριτσιά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Ζυμαρικά με σάλτσα Ναπολιτέν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υνοδευτικ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Επιδόρπι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sz w:val="40"/>
          <w:szCs w:val="36"/>
          <w:u w:val="single"/>
        </w:rPr>
        <w:t>ΠΡΩΪΝΟ :</w:t>
      </w:r>
      <w:r>
        <w:rPr>
          <w:rFonts w:cs="Calibri Light" w:ascii="Calibri Light" w:hAnsi="Calibri Light"/>
          <w:b/>
          <w:sz w:val="44"/>
          <w:szCs w:val="36"/>
        </w:rPr>
        <w:t xml:space="preserve">   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ΡΟΦΗΜΑΤΑ:   </w:t>
      </w:r>
      <w:r>
        <w:rPr>
          <w:rFonts w:cs="Calibri Light" w:ascii="Calibri Light" w:hAnsi="Calibri Light"/>
          <w:sz w:val="28"/>
          <w:szCs w:val="28"/>
        </w:rPr>
        <w:t>Φρέσκο γάλα, γάλα αμυγδάλου, γαλλικός καφές, τσάι διάφορες γεύσεις,  φυσικός χυμός πορτοκάλι.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ΓΛΥΚΙΕΣ ΓΕΥΣΕΙΣ:</w:t>
      </w:r>
      <w:r>
        <w:rPr>
          <w:rFonts w:cs="Calibri Light" w:ascii="Calibri Light" w:hAnsi="Calibri Light"/>
          <w:sz w:val="28"/>
          <w:szCs w:val="28"/>
        </w:rPr>
        <w:tab/>
        <w:t xml:space="preserve">Κέικ διάφορες γεύσεις ή τσουρέκι ή μηλόπιτα ή σταφιδόψωμο ή μπάρα δημητριακών , κορν φλέικς,  </w:t>
      </w:r>
      <w:r>
        <w:rPr>
          <w:rFonts w:cs="Calibri Light" w:ascii="Calibri Light" w:hAnsi="Calibri Light"/>
          <w:sz w:val="28"/>
          <w:szCs w:val="28"/>
          <w:lang w:val="en-US"/>
        </w:rPr>
        <w:t>cookies</w:t>
      </w:r>
      <w:r>
        <w:rPr>
          <w:rFonts w:cs="Calibri Light" w:ascii="Calibri Light" w:hAnsi="Calibri Light"/>
          <w:sz w:val="28"/>
          <w:szCs w:val="28"/>
        </w:rPr>
        <w:t xml:space="preserve"> σοκολάτα, βούτυρο, μέλι ή μαρμελάδα ή μερέντα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ΖΕΣΤΕΣ ΓΕΥΣΕΙΣ:</w:t>
      </w:r>
      <w:r>
        <w:rPr>
          <w:rFonts w:cs="Calibri Light" w:ascii="Calibri Light" w:hAnsi="Calibri Light"/>
          <w:sz w:val="28"/>
          <w:szCs w:val="28"/>
        </w:rPr>
        <w:tab/>
        <w:t>Λουκάνικα μίνι, αυγά βραστά,  αυγά τηγανητά,  μπέικον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ΚΡΥΕΣ ΓΕΥΣΕΙΣ:</w:t>
        <w:tab/>
      </w:r>
      <w:r>
        <w:rPr>
          <w:rFonts w:cs="Calibri Light" w:ascii="Calibri Light" w:hAnsi="Calibri Light"/>
          <w:sz w:val="28"/>
          <w:szCs w:val="28"/>
        </w:rPr>
        <w:t xml:space="preserve">Φρουτοσαλάτα,  γιαούρτι, τυρί, γαλοπούλα 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 Light" w:ascii="Calibri Light" w:hAnsi="Calibri Light"/>
          <w:sz w:val="28"/>
          <w:szCs w:val="28"/>
        </w:rPr>
        <w:t xml:space="preserve">ΣΗΜΕΙΩΣΕΙΣ  :  Κατόπιν ενημέρωσης μπορούμε να σας προετοιμάσουμε το ειδικό σας μενού  π.χ.  (διαβητικό, μενού halal,) μενού ειδικό για   διατροφικές ανάγκες (δυσανεξίες, υπέρτασης κλπ.).Επικοινωνήστε μαζί μας στο τηλέφωνο του εστιατορίου  210 5294952.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13:00Z</dcterms:created>
  <dc:creator>MARKETING</dc:creator>
  <dc:description/>
  <cp:keywords/>
  <dc:language>en-US</dc:language>
  <cp:lastModifiedBy>Geoponiko @ Pietris Store</cp:lastModifiedBy>
  <cp:lastPrinted>2025-05-09T11:45:00Z</cp:lastPrinted>
  <dcterms:modified xsi:type="dcterms:W3CDTF">2025-09-12T07:33:00Z</dcterms:modified>
  <cp:revision>3</cp:revision>
  <dc:subject/>
  <dc:title/>
</cp:coreProperties>
</file>