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07 εως 12 Απριλ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07 εως 12 Απριλ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πανδαισία με σως βινεγκρέ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όσλο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ζατζίκ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ε πράσ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Τσενοβέζε με τουρσί λάχαν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κιμά κοτόπουλο και μυρωδικά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ιλέτο ψάρι  παν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ιφτέκια κοτόπουλ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άρι λεμονάτο με λαχανικ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τόπουλο σνίτσε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υβλάκι χοιριν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και βαλσάμικο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εφτεδάκια με σάλτσα μουστάρδ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ά φασολάκια με πατάτες και φρέσκια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ετσοφάϊ με χωριάτικο λουκάνικο και χρωματιστές πιπεριές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υνουπίδι καπαμ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au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ande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άμιες στο φούρνο με πατάτες ,φρέσκια ντομάτα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φτό μακαρόνι με μανιτάρια , φρέσκια ντομάτα και μυρωδικά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ρασ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ός αρακάς λεμονάτος με μυρωδικά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λαχανικών   με φρέσκια ντομάτα και μυρωδ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ατούλες καρέ με μουστάρ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φούρνου σπέσιαλ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εϊνιρλί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ί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ραγού με δυόσμο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χανικά στο φούρνο με πατάτες διάφορα μυρωδ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 με κιμά σόγ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ζάνια λαχανικών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3-14T10:36:00Z</cp:lastPrinted>
  <dcterms:modified xsi:type="dcterms:W3CDTF">2025-04-04T07:31:00Z</dcterms:modified>
  <cp:revision>13</cp:revision>
  <dc:subject/>
  <dc:title/>
</cp:coreProperties>
</file>