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νού από 06 εως 12 Οκτωβρ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νού από 06 εως 12 Οκτωβρ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ΓΕΥΜ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πανδαισία με σως βινεγκρέτ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του Καίσαρα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του σεφ 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υροκαυτερ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έτ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ούμου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Ελιέ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έτα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Ελιέ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υροκαυτερή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λαχανικώ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Τσενοβέζ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μανιταριών με μυρωδικ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βελουτέ μπρόκολ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ντομάτας με λαχανικ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Μινεστρόν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βελουτέ πατάτας με μυρωδικά  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εφτεδάκια με σάλτσα μουστάρδ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ιλέτο ψάρι  με κόκκινη σάλτσα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κιμά , φρέσκια ντομάτα και μυρωδικά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Ψάρι φιλέτο πανέ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πιφτέκι κοτόπουλο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εμπάπ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ντοσούβλι κοτόπουλο 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χανικά στο φούρνο με πατάτες διάφορα μυρωδ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νίτσελ κοτόπουλ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εβίθια σιφνέϊκα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δερά φασολάκια με πατάτες και φρέσκια ντομάτα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ελιτζάνες ραγού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λοκυθάκια ραγού με άνηθο και μυρωδικά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Τουρλού λαχανικών 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υνουπίδι καπαμά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φτό μακαρονάκι με μανιτάρια και φρέσκια ντομάτα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ρασόρυζο  με άνηθο και μυρωδικά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Ψητό χωριάτικο λουκάνικ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δερός αρακάς λεμονάτος με μυρωδικά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και άρτος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ΙΠΝ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μαρούλι λόλα κόκκινη και ραντιτσί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Βραστή σαλάτα με μπρόκολο, κουνουπίδι και καρό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πανδαισία με σως βινεγκρέτ  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ημέρα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καρμπονάρ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υρόπιτα φούρνου με χωριάτικο φύλλ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Ομελέτα φούρνου με αλλαντικά και πατά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Ψαροκροκέτε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ίτσ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εϊνιρλί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ασόλια γίγαντες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ύζι με κιμά σόγια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ζάνια με λαχανικ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πανακόρυζο με άνηθο και μυρωδικά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ριθαρότο λαχανικών   με φρέσκια ντομάτα και μυρωδικ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άστα Αραμπιά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άστα Νάπολι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</w:rPr>
        <w:t>ΠΡΩΪΝΟ 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ΡΟΦΗΜΑΤΑ:   </w:t>
      </w:r>
      <w:r>
        <w:rPr>
          <w:rFonts w:cs="Calibri Light" w:ascii="Calibri Light" w:hAnsi="Calibri Light"/>
          <w:sz w:val="28"/>
          <w:szCs w:val="28"/>
        </w:rPr>
        <w:t>Φρέσκο γάλα, γάλα αμυγδάλου, γαλλικός καφές, τσάι διάφορες γεύσεις,  φυσικός χυμός πορτοκάλι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ΓΛΥΚΙΕΣ ΓΕΥΣΕΙΣ:</w:t>
      </w:r>
      <w:r>
        <w:rPr>
          <w:rFonts w:cs="Calibri Light" w:ascii="Calibri Light" w:hAnsi="Calibri Light"/>
          <w:sz w:val="28"/>
          <w:szCs w:val="28"/>
        </w:rPr>
        <w:tab/>
        <w:t xml:space="preserve">Κέικ διάφορες γεύσεις ή τσουρέκι ή μηλόπιτα ή σταφιδόψωμο ή μπάρα δημητριακών , κορν φλέικς,  </w:t>
      </w:r>
      <w:r>
        <w:rPr>
          <w:rFonts w:cs="Calibri Light" w:ascii="Calibri Light" w:hAnsi="Calibri Light"/>
          <w:sz w:val="28"/>
          <w:szCs w:val="28"/>
          <w:lang w:val="en-US"/>
        </w:rPr>
        <w:t>cookies</w:t>
      </w:r>
      <w:r>
        <w:rPr>
          <w:rFonts w:cs="Calibri Light" w:ascii="Calibri Light" w:hAnsi="Calibri Light"/>
          <w:sz w:val="28"/>
          <w:szCs w:val="28"/>
        </w:rPr>
        <w:t xml:space="preserve"> σοκολάτα, βούτυρο, μέλι ή μαρμελάδα ή μερέντα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ΖΕΣΤΕΣ ΓΕΥΣΕΙΣ:</w:t>
      </w:r>
      <w:r>
        <w:rPr>
          <w:rFonts w:cs="Calibri Light" w:ascii="Calibri Light" w:hAnsi="Calibri Light"/>
          <w:sz w:val="28"/>
          <w:szCs w:val="28"/>
        </w:rPr>
        <w:tab/>
        <w:t>Λουκάνικα μίνι, αυγά βραστά,  αυγά τηγανητά,  μπέικον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ΚΡΥΕΣ ΓΕΥΣΕΙΣ:</w:t>
        <w:tab/>
      </w:r>
      <w:r>
        <w:rPr>
          <w:rFonts w:cs="Calibri Light" w:ascii="Calibri Light" w:hAnsi="Calibri Light"/>
          <w:sz w:val="28"/>
          <w:szCs w:val="28"/>
        </w:rPr>
        <w:t xml:space="preserve">Φρουτοσαλάτα,  γιαούρτι, τυρί, γαλοπούλα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</w:rPr>
        <w:t xml:space="preserve">ΣΗΜΕΙΩΣΕΙΣ  :  Κατόπιν ενημέρωσης μπορούμε να σας προετοιμάσουμε το ειδικό σας μενού  π.χ.  (διαβητικό, μενού halal,) μενού ειδικό για   διατροφικές ανάγκες (δυσανεξίες, υπέρτασης κλπ.).Επικοινωνήστε μαζί μας στο τηλέφωνο του εστιατορίου  210 5294952.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3:00Z</dcterms:created>
  <dc:creator>MARKETING</dc:creator>
  <dc:description/>
  <cp:keywords/>
  <dc:language>en-US</dc:language>
  <cp:lastModifiedBy>Geoponiko @ Pietris Store</cp:lastModifiedBy>
  <cp:lastPrinted>2025-03-14T10:36:00Z</cp:lastPrinted>
  <dcterms:modified xsi:type="dcterms:W3CDTF">2025-10-03T08:09:00Z</dcterms:modified>
  <cp:revision>5</cp:revision>
  <dc:subject/>
  <dc:title/>
</cp:coreProperties>
</file>