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05 εως 11 Μαϊ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05 εως 11 Μαϊ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 βινεγκρέτ φράουλα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καίσαρ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σεφ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ύμου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υροκαυτερή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Τσενοβέζε με τουρσί λάχαν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ε πράσ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Αματριτσιάν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 πανέ με σάλτσα Αγιόλη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φτεδάκια με σάλτσα ψητού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άρι λεμονάτο με λαχανικ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ιφτέκι μοσχαρίσιο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ιρινό  κοκκινιστό με πιπεριές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εβίθια Σιφνέϊκα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ωριάτικο λουκάνικο ψητ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χανικά στο φούρνο με πατάτες διάφορα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κοτόπουλο με σάλτσα μουστάρδας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ός αρακάς λεμονάτος με μυρωδικά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ραγού με δυόσμο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λοκυθάκια  α λα πολίτα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υφλέ λαχανικώ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λαχανικών   με φρέσκια ντομάτα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ά φασολάκια με πατάτες και φρέσκια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φτό μακαρόνι με μανιτάρια , φρέσκια ντομάτα και μυρωδ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ατούλες καρέ με μουστάρ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τόπουλο σνίτσε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στο φούρνο με αλλαντικά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Ομελέτα με αλλαντικά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εϊνιρλ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όπιτα φούρνου με χωριάτικο φύλ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ίτσα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ρικασέ μανιταριώ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με κιμά σόγιας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υνουπίδι καπαμ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εβίθια λεμονάτα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Αραμπι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3-14T10:36:00Z</cp:lastPrinted>
  <dcterms:modified xsi:type="dcterms:W3CDTF">2025-05-02T07:56:00Z</dcterms:modified>
  <cp:revision>15</cp:revision>
  <dc:subject/>
  <dc:title/>
</cp:coreProperties>
</file>