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firstLine="1105"/>
        <w:jc w:val="center"/>
        <w:rPr>
          <w:b/>
          <w:b/>
        </w:rPr>
      </w:pPr>
      <w:r>
        <w:rPr>
          <w:b/>
          <w:u w:val="single"/>
        </w:rPr>
        <w:t>ΕΝΤΥΠΟ  ΠΡΟΓΡΑΜΜΑΤΙΣΜΟΥ  ΚΑΝΟΝΙΚΩΝ  ΑΔΕ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ΕΩΠΟΝΙΚΟ 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ργανική   μονάδα   .........................................................................................................</w:t>
      </w:r>
    </w:p>
    <w:p>
      <w:pPr>
        <w:pStyle w:val="Normal"/>
        <w:rPr/>
      </w:pPr>
      <w:r>
        <w:rPr/>
        <w:t>Προϊστάμενος           .........................................................................................................</w:t>
      </w:r>
    </w:p>
    <w:p>
      <w:pPr>
        <w:pStyle w:val="Normal"/>
        <w:rPr/>
      </w:pPr>
      <w:r>
        <w:rPr/>
        <w:t>Υπηρετούντες  υπάλληλοι 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2927"/>
        <w:gridCol w:w="3168"/>
        <w:gridCol w:w="2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ΛΑΔΟΣ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ΟΤΗΤΑ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 ΕΝΑΡΞ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ΛΗΞΗΣ ΚΑΝΟΝΙΚ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ΔΕΙΑ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 ΥΠΑΛΛ. ΠΟΥ ΘΑ ΤΟΝ ΑΝΤΙΚΑΘΙΣΤΑ ΚΑΤΑ ΤΗΝ ΑΠΟΥΣΙΑ ΤΟΥ ΜΕ ΚΑΝΟΝΙΚΗ ΑΔΕΙ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ΤΗΡΗΣΕΙ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2927"/>
        <w:gridCol w:w="3168"/>
        <w:gridCol w:w="2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ΛΑΔΟΣ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ΟΤΗΤΑ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 ΕΝΑΡΞ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ΛΗΞΗΣ ΚΑΝΟΝΙΚΗΣ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ΔΕΙΑ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 ΥΠΑΛΛ. ΠΟΥ ΘΑ ΤΟΝ ΑΝΤΙΚΑΘΙΣΤΑ ΚΑΤΑ ΤΗΝ ΑΠΟΥΣΙΑ ΤΟΥ ΜΕ ΚΑΝΟΝΙΚΗ ΑΔΕΙ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 Α Ρ Α Τ Η Ρ Η Σ Ε Ι 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ΩΠΟΝΙΚΟ ΠΑΝΕΠΙΣΤΗΜΙΟ ΑΘΗΝΩ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ΤΥΠΟ ΑΔΕΙΩΝ ΘΕΡΙΝΩΝ ΔΙΑΚΟΠΩΝ ΠΡΟΣΩΠΙΚ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ήμα: 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γαστήριο ή Φροντιστήριο:………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ΗΜΕΡΟΜΗΝΙΑ …………………………….</w:t>
      </w:r>
    </w:p>
    <w:tbl>
      <w:tblPr>
        <w:tblW w:w="15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7"/>
        <w:gridCol w:w="3023"/>
        <w:gridCol w:w="1582"/>
        <w:gridCol w:w="1553"/>
        <w:gridCol w:w="1482"/>
        <w:gridCol w:w="1931"/>
        <w:gridCol w:w="1856"/>
      </w:tblGrid>
      <w:tr>
        <w:trPr/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ΟΣ ΗΜΕΡΩΝ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ΑΡΞΗ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ΗΞΗ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 ΣΕ ΠΕΡΙΠΤΩΣΗ ΑΝΑΓΚΗΣ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ΓΡΑΦΗ</w:t>
            </w:r>
          </w:p>
        </w:tc>
      </w:tr>
      <w:tr>
        <w:trPr/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ΛΗ Δ.Ε.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ΟΗΘΟ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ΕΡΓΑΤΕ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ΛΗ Ε.Ε.ΔΙ.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.Τ.Ε.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ΕΔΡΟΣ ΤΟΥ ΤΜΗΜΑΤΟΣ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9:00Z</dcterms:created>
  <dc:creator>Βασιλική</dc:creator>
  <dc:description/>
  <cp:keywords/>
  <dc:language>en-US</dc:language>
  <cp:lastModifiedBy>Στέφανος Γκίκας</cp:lastModifiedBy>
  <dcterms:modified xsi:type="dcterms:W3CDTF">2010-07-02T12:39:00Z</dcterms:modified>
  <cp:revision>2</cp:revision>
  <dc:subject/>
  <dc:title>ΕΝΤΥΠΟ  ΠΡΟΓΡΑΜΜΑΤΙΣΜΟΥ  ΚΑΝΟΝΙΚΩΝ  ΑΔΕΙΩΝ</dc:title>
</cp:coreProperties>
</file>