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firstLine="1105"/>
        <w:jc w:val="center"/>
        <w:rPr>
          <w:b/>
          <w:b/>
        </w:rPr>
      </w:pPr>
      <w:r>
        <w:rPr>
          <w:b/>
          <w:u w:val="single"/>
        </w:rPr>
        <w:t>ΕΝΤΥΠΟ  ΠΡΟΓΡΑΜΜΑΤΙΣΜΟΥ  ΚΑΝΟΝΙΚΩΝ  ΑΔΕΙ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ΕΩΠΟΝΙΚΟ 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ργανική   μονάδα   .........................................................................................................</w:t>
      </w:r>
    </w:p>
    <w:p>
      <w:pPr>
        <w:pStyle w:val="Normal"/>
        <w:rPr/>
      </w:pPr>
      <w:r>
        <w:rPr/>
        <w:t>Προϊστάμενος           .........................................................................................................</w:t>
      </w:r>
    </w:p>
    <w:p>
      <w:pPr>
        <w:pStyle w:val="Normal"/>
        <w:rPr/>
      </w:pPr>
      <w:r>
        <w:rPr/>
        <w:t>Υπηρετούντες  υπάλληλοι  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2268"/>
        <w:gridCol w:w="2927"/>
        <w:gridCol w:w="3168"/>
        <w:gridCol w:w="29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ΚΛΑΔΟΣ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ΔΙΚΟΤΗΤΑ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ΙΑ ΕΝΑΡΞΗΣ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ΛΗΞΗΣ ΚΑΝΟΝΙΚΗΣ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ΔΕΙΑΣ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 ΥΠΑΛΛ. ΠΟΥ ΘΑ ΤΟΝ ΑΝΤΙΚΑΘΙΣΤΑ ΚΑΤΑ ΤΗΝ ΑΠΟΥΣΙΑ ΤΟΥ ΜΕ ΚΑΝΟΝΙΚΗ ΑΔΕΙΑ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ΤΗΡΗΣΕΙ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2268"/>
        <w:gridCol w:w="2927"/>
        <w:gridCol w:w="3168"/>
        <w:gridCol w:w="29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ΚΛΑΔΟΣ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ΔΙΚΟΤΗΤΑ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ΙΑ ΕΝΑΡΞΗΣ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ΛΗΞΗΣ ΚΑΝΟΝΙΚΗΣ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ΔΕΙΑΣ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 ΥΠΑΛΛ. ΠΟΥ ΘΑ ΤΟΝ ΑΝΤΙΚΑΘΙΣΤΑ ΚΑΤΑ ΤΗΝ ΑΠΟΥΣΙΑ ΤΟΥ ΜΕ ΚΑΝΟΝΙΚΗ ΑΔΕΙΑ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 Α Ρ Α Τ Η Ρ Η Σ Ε Ι 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641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64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9:00Z</dcterms:created>
  <dc:creator>Βασιλική</dc:creator>
  <dc:description/>
  <cp:keywords/>
  <dc:language>en-US</dc:language>
  <cp:lastModifiedBy>Βασιλική</cp:lastModifiedBy>
  <dcterms:modified xsi:type="dcterms:W3CDTF">2008-06-18T05:29:00Z</dcterms:modified>
  <cp:revision>2</cp:revision>
  <dc:subject/>
  <dc:title>Oldef/Άδειες Θερινών Διακοπών</dc:title>
</cp:coreProperties>
</file>