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ΔΙΚΑΙΟΛΟΓΗΤΙΚΑ ΕΙΣΠΡΑΞΗΣ ΕΠΙΤΑΓ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ΟΔΕΙΞΗ ΕΙΣΠΡΑΞ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ΞΟΥΣΙΟΔΟΤΗΣΗ ΘΕΩΡΗΜΕΝΗ ΑΠΟ Κ.Ε.Π. ή ΑΣΤΥΝΟΜΙΑ ή άλλη δημόσια αρχή </w:t>
      </w:r>
      <w:r>
        <w:rPr>
          <w:b/>
        </w:rPr>
        <w:t>ΟΧΙ</w:t>
      </w:r>
      <w:r>
        <w:rPr/>
        <w:t xml:space="preserve"> ΑΠΟ ΤΡΑΠΕΖΕΣ-ΣΥΜΒΟΛΑΙΟΓΡΑΦΟΥΣ-ΔΙΚΗΓΟΡ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άν η επιταγή ξεπερνάει τα 1500 ευρώ ζητάμε ΦΟΡΟΛΟΓΙΚΗ ΕΝΗΜΕΡΟΤΗ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άν η επιταγή ξεπερνάει τα 3000 ευρώ ζητάμε και ΑΣΦΑΛΙΣΤΙΚΗ ΕΝΗΜΕΡΟΤΗ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άν η επιταγή έχει επωνυμία Φυσικού Προσώπου π.χ. Κώστας Γιαννούλης χωρίς δηλαδή Ο.Ε., Ε.Π.Ε., Α.Ε. κ.τ.λ. ζητάμε εφόσον ξεπερνάει τα 3000 τις δύο ενημερότητες και ΒΕΒΑΙΩΣΗ ΟΦΕΙΛΩΝ από το ΤΕΒ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5:00Z</dcterms:created>
  <dc:creator>ilias</dc:creator>
  <dc:description/>
  <cp:keywords/>
  <dc:language>en-US</dc:language>
  <cp:lastModifiedBy>ilias</cp:lastModifiedBy>
  <cp:lastPrinted>2009-06-11T12:06:00Z</cp:lastPrinted>
  <dcterms:modified xsi:type="dcterms:W3CDTF">2009-06-11T09:27:00Z</dcterms:modified>
  <cp:revision>3</cp:revision>
  <dc:subject/>
  <dc:title>ΔΙΚΑΙΟΛΟΓΗΤΙΚΑ ΕΙΣΠΡΑΞΗΣ ΕΠΙΤΑΓΩΝ</dc:title>
</cp:coreProperties>
</file>