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1622" w:hanging="0"/>
        <w:rPr>
          <w:rFonts w:ascii="Arial" w:hAnsi="Arial" w:eastAsia="Arial" w:cs="Arial"/>
          <w:sz w:val="28"/>
          <w:szCs w:val="28"/>
          <w:lang w:val="el-GR"/>
        </w:rPr>
      </w:pPr>
      <w:bookmarkStart w:id="0" w:name="Δικαιολογητικά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ragraph">
                  <wp:posOffset>631825</wp:posOffset>
                </wp:positionV>
                <wp:extent cx="6204585" cy="4107815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4600" cy="4107960"/>
                          <a:chOff x="0" y="0"/>
                          <a:chExt cx="6204600" cy="4107960"/>
                        </a:xfrm>
                      </wpg:grpSpPr>
                      <wpg:grpSp>
                        <wpg:cNvGrpSpPr/>
                        <wpg:grpSpPr>
                          <a:xfrm>
                            <a:off x="11520" y="10080"/>
                            <a:ext cx="618120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46">
                                  <a:moveTo>
                                    <a:pt x="1080" y="1358"/>
                                  </a:moveTo>
                                  <a:lnTo>
                                    <a:pt x="10814" y="1358"/>
                                  </a:lnTo>
                                  <a:lnTo>
                                    <a:pt x="10814" y="1012"/>
                                  </a:lnTo>
                                  <a:lnTo>
                                    <a:pt x="1080" y="1012"/>
                                  </a:lnTo>
                                  <a:lnTo>
                                    <a:pt x="1080" y="1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03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3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6">
                                  <a:moveTo>
                                    <a:pt x="10832" y="996"/>
                                  </a:moveTo>
                                  <a:lnTo>
                                    <a:pt x="1062" y="996"/>
                                  </a:lnTo>
                                  <a:lnTo>
                                    <a:pt x="1098" y="1032"/>
                                  </a:lnTo>
                                  <a:lnTo>
                                    <a:pt x="10798" y="1032"/>
                                  </a:lnTo>
                                  <a:lnTo>
                                    <a:pt x="10814" y="1014"/>
                                  </a:lnTo>
                                  <a:lnTo>
                                    <a:pt x="10832" y="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218520"/>
                            <a:ext cx="6181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6">
                                  <a:moveTo>
                                    <a:pt x="10798" y="1340"/>
                                  </a:moveTo>
                                  <a:lnTo>
                                    <a:pt x="1098" y="1340"/>
                                  </a:lnTo>
                                  <a:lnTo>
                                    <a:pt x="1080" y="1358"/>
                                  </a:lnTo>
                                  <a:lnTo>
                                    <a:pt x="1098" y="1376"/>
                                  </a:lnTo>
                                  <a:lnTo>
                                    <a:pt x="10798" y="1376"/>
                                  </a:lnTo>
                                  <a:lnTo>
                                    <a:pt x="10814" y="1358"/>
                                  </a:lnTo>
                                  <a:lnTo>
                                    <a:pt x="10798" y="1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399960"/>
                            <a:ext cx="6181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1080">
                                  <a:moveTo>
                                    <a:pt x="1080" y="2706"/>
                                  </a:moveTo>
                                  <a:lnTo>
                                    <a:pt x="10814" y="2706"/>
                                  </a:lnTo>
                                  <a:lnTo>
                                    <a:pt x="10814" y="1626"/>
                                  </a:lnTo>
                                  <a:lnTo>
                                    <a:pt x="1080" y="1626"/>
                                  </a:lnTo>
                                  <a:lnTo>
                                    <a:pt x="1080" y="2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389880"/>
                            <a:ext cx="6181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6">
                                  <a:moveTo>
                                    <a:pt x="10798" y="1610"/>
                                  </a:moveTo>
                                  <a:lnTo>
                                    <a:pt x="1098" y="1610"/>
                                  </a:lnTo>
                                  <a:lnTo>
                                    <a:pt x="1080" y="1628"/>
                                  </a:lnTo>
                                  <a:lnTo>
                                    <a:pt x="1098" y="1646"/>
                                  </a:lnTo>
                                  <a:lnTo>
                                    <a:pt x="10798" y="1646"/>
                                  </a:lnTo>
                                  <a:lnTo>
                                    <a:pt x="10814" y="1628"/>
                                  </a:lnTo>
                                  <a:lnTo>
                                    <a:pt x="10798" y="1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561240"/>
                            <a:ext cx="488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0" h="36">
                                  <a:moveTo>
                                    <a:pt x="8752" y="1880"/>
                                  </a:moveTo>
                                  <a:lnTo>
                                    <a:pt x="1098" y="1880"/>
                                  </a:lnTo>
                                  <a:lnTo>
                                    <a:pt x="1080" y="1898"/>
                                  </a:lnTo>
                                  <a:lnTo>
                                    <a:pt x="1098" y="1916"/>
                                  </a:lnTo>
                                  <a:lnTo>
                                    <a:pt x="8752" y="1916"/>
                                  </a:lnTo>
                                  <a:lnTo>
                                    <a:pt x="8770" y="1898"/>
                                  </a:lnTo>
                                  <a:lnTo>
                                    <a:pt x="8752" y="1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732960"/>
                            <a:ext cx="488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0" h="36">
                                  <a:moveTo>
                                    <a:pt x="8752" y="2150"/>
                                  </a:moveTo>
                                  <a:lnTo>
                                    <a:pt x="1098" y="2150"/>
                                  </a:lnTo>
                                  <a:lnTo>
                                    <a:pt x="1080" y="2168"/>
                                  </a:lnTo>
                                  <a:lnTo>
                                    <a:pt x="1098" y="2186"/>
                                  </a:lnTo>
                                  <a:lnTo>
                                    <a:pt x="8752" y="2186"/>
                                  </a:lnTo>
                                  <a:lnTo>
                                    <a:pt x="8770" y="2168"/>
                                  </a:lnTo>
                                  <a:lnTo>
                                    <a:pt x="8752" y="2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04320"/>
                            <a:ext cx="488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0" h="36">
                                  <a:moveTo>
                                    <a:pt x="8752" y="2420"/>
                                  </a:moveTo>
                                  <a:lnTo>
                                    <a:pt x="1098" y="2420"/>
                                  </a:lnTo>
                                  <a:lnTo>
                                    <a:pt x="1080" y="2438"/>
                                  </a:lnTo>
                                  <a:lnTo>
                                    <a:pt x="1098" y="2456"/>
                                  </a:lnTo>
                                  <a:lnTo>
                                    <a:pt x="8752" y="2456"/>
                                  </a:lnTo>
                                  <a:lnTo>
                                    <a:pt x="8770" y="2438"/>
                                  </a:lnTo>
                                  <a:lnTo>
                                    <a:pt x="8752" y="2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075680"/>
                            <a:ext cx="6181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6">
                                  <a:moveTo>
                                    <a:pt x="10798" y="2690"/>
                                  </a:moveTo>
                                  <a:lnTo>
                                    <a:pt x="1098" y="2690"/>
                                  </a:lnTo>
                                  <a:lnTo>
                                    <a:pt x="1080" y="2708"/>
                                  </a:lnTo>
                                  <a:lnTo>
                                    <a:pt x="1098" y="2726"/>
                                  </a:lnTo>
                                  <a:lnTo>
                                    <a:pt x="10798" y="2726"/>
                                  </a:lnTo>
                                  <a:lnTo>
                                    <a:pt x="10814" y="2708"/>
                                  </a:lnTo>
                                  <a:lnTo>
                                    <a:pt x="10798" y="2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408320"/>
                            <a:ext cx="6181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6">
                                  <a:moveTo>
                                    <a:pt x="10798" y="3214"/>
                                  </a:moveTo>
                                  <a:lnTo>
                                    <a:pt x="1098" y="3214"/>
                                  </a:lnTo>
                                  <a:lnTo>
                                    <a:pt x="1080" y="3232"/>
                                  </a:lnTo>
                                  <a:lnTo>
                                    <a:pt x="1098" y="3250"/>
                                  </a:lnTo>
                                  <a:lnTo>
                                    <a:pt x="10798" y="3250"/>
                                  </a:lnTo>
                                  <a:lnTo>
                                    <a:pt x="10814" y="3232"/>
                                  </a:lnTo>
                                  <a:lnTo>
                                    <a:pt x="10798" y="3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580040"/>
                            <a:ext cx="6181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6">
                                  <a:moveTo>
                                    <a:pt x="10798" y="3484"/>
                                  </a:moveTo>
                                  <a:lnTo>
                                    <a:pt x="1098" y="3484"/>
                                  </a:lnTo>
                                  <a:lnTo>
                                    <a:pt x="1080" y="3502"/>
                                  </a:lnTo>
                                  <a:lnTo>
                                    <a:pt x="1098" y="3520"/>
                                  </a:lnTo>
                                  <a:lnTo>
                                    <a:pt x="10798" y="3520"/>
                                  </a:lnTo>
                                  <a:lnTo>
                                    <a:pt x="10814" y="3502"/>
                                  </a:lnTo>
                                  <a:lnTo>
                                    <a:pt x="10798" y="3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751400"/>
                            <a:ext cx="6181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6">
                                  <a:moveTo>
                                    <a:pt x="10798" y="3754"/>
                                  </a:moveTo>
                                  <a:lnTo>
                                    <a:pt x="1098" y="3754"/>
                                  </a:lnTo>
                                  <a:lnTo>
                                    <a:pt x="1080" y="3772"/>
                                  </a:lnTo>
                                  <a:lnTo>
                                    <a:pt x="1098" y="3790"/>
                                  </a:lnTo>
                                  <a:lnTo>
                                    <a:pt x="10798" y="3790"/>
                                  </a:lnTo>
                                  <a:lnTo>
                                    <a:pt x="10814" y="3772"/>
                                  </a:lnTo>
                                  <a:lnTo>
                                    <a:pt x="10798" y="3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922760"/>
                            <a:ext cx="6181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6">
                                  <a:moveTo>
                                    <a:pt x="10798" y="4024"/>
                                  </a:moveTo>
                                  <a:lnTo>
                                    <a:pt x="1098" y="4024"/>
                                  </a:lnTo>
                                  <a:lnTo>
                                    <a:pt x="1080" y="4042"/>
                                  </a:lnTo>
                                  <a:lnTo>
                                    <a:pt x="1098" y="4060"/>
                                  </a:lnTo>
                                  <a:lnTo>
                                    <a:pt x="10798" y="4060"/>
                                  </a:lnTo>
                                  <a:lnTo>
                                    <a:pt x="10814" y="4042"/>
                                  </a:lnTo>
                                  <a:lnTo>
                                    <a:pt x="10798" y="4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2094840"/>
                            <a:ext cx="6181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6">
                                  <a:moveTo>
                                    <a:pt x="10798" y="4294"/>
                                  </a:moveTo>
                                  <a:lnTo>
                                    <a:pt x="1098" y="4294"/>
                                  </a:lnTo>
                                  <a:lnTo>
                                    <a:pt x="1080" y="4312"/>
                                  </a:lnTo>
                                  <a:lnTo>
                                    <a:pt x="1098" y="4330"/>
                                  </a:lnTo>
                                  <a:lnTo>
                                    <a:pt x="10798" y="4330"/>
                                  </a:lnTo>
                                  <a:lnTo>
                                    <a:pt x="10814" y="4312"/>
                                  </a:lnTo>
                                  <a:lnTo>
                                    <a:pt x="10798" y="4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2590200"/>
                            <a:ext cx="6181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6">
                                  <a:moveTo>
                                    <a:pt x="10798" y="5074"/>
                                  </a:moveTo>
                                  <a:lnTo>
                                    <a:pt x="1098" y="5074"/>
                                  </a:lnTo>
                                  <a:lnTo>
                                    <a:pt x="1080" y="5092"/>
                                  </a:lnTo>
                                  <a:lnTo>
                                    <a:pt x="1098" y="5110"/>
                                  </a:lnTo>
                                  <a:lnTo>
                                    <a:pt x="10798" y="5110"/>
                                  </a:lnTo>
                                  <a:lnTo>
                                    <a:pt x="10814" y="5092"/>
                                  </a:lnTo>
                                  <a:lnTo>
                                    <a:pt x="10798" y="5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2922840"/>
                            <a:ext cx="6181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6">
                                  <a:moveTo>
                                    <a:pt x="10798" y="5598"/>
                                  </a:moveTo>
                                  <a:lnTo>
                                    <a:pt x="1098" y="5598"/>
                                  </a:lnTo>
                                  <a:lnTo>
                                    <a:pt x="1080" y="5616"/>
                                  </a:lnTo>
                                  <a:lnTo>
                                    <a:pt x="1098" y="5634"/>
                                  </a:lnTo>
                                  <a:lnTo>
                                    <a:pt x="10798" y="5634"/>
                                  </a:lnTo>
                                  <a:lnTo>
                                    <a:pt x="10814" y="5616"/>
                                  </a:lnTo>
                                  <a:lnTo>
                                    <a:pt x="10798" y="5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3256920"/>
                            <a:ext cx="61812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4">
                                  <a:moveTo>
                                    <a:pt x="10798" y="6124"/>
                                  </a:moveTo>
                                  <a:lnTo>
                                    <a:pt x="1098" y="6124"/>
                                  </a:lnTo>
                                  <a:lnTo>
                                    <a:pt x="1080" y="6142"/>
                                  </a:lnTo>
                                  <a:lnTo>
                                    <a:pt x="1098" y="6158"/>
                                  </a:lnTo>
                                  <a:lnTo>
                                    <a:pt x="10798" y="6158"/>
                                  </a:lnTo>
                                  <a:lnTo>
                                    <a:pt x="10814" y="6142"/>
                                  </a:lnTo>
                                  <a:lnTo>
                                    <a:pt x="10798" y="6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3428280"/>
                            <a:ext cx="61812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1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4" h="34">
                                  <a:moveTo>
                                    <a:pt x="10798" y="6394"/>
                                  </a:moveTo>
                                  <a:lnTo>
                                    <a:pt x="1098" y="6394"/>
                                  </a:lnTo>
                                  <a:lnTo>
                                    <a:pt x="1080" y="6412"/>
                                  </a:lnTo>
                                  <a:lnTo>
                                    <a:pt x="1098" y="6428"/>
                                  </a:lnTo>
                                  <a:lnTo>
                                    <a:pt x="10798" y="6428"/>
                                  </a:lnTo>
                                  <a:lnTo>
                                    <a:pt x="10814" y="6412"/>
                                  </a:lnTo>
                                  <a:lnTo>
                                    <a:pt x="10798" y="6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84920"/>
                            <a:ext cx="6203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3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36">
                                  <a:moveTo>
                                    <a:pt x="10798" y="7428"/>
                                  </a:moveTo>
                                  <a:lnTo>
                                    <a:pt x="1098" y="7428"/>
                                  </a:lnTo>
                                  <a:lnTo>
                                    <a:pt x="1062" y="7464"/>
                                  </a:lnTo>
                                  <a:lnTo>
                                    <a:pt x="10832" y="7464"/>
                                  </a:lnTo>
                                  <a:lnTo>
                                    <a:pt x="10814" y="7446"/>
                                  </a:lnTo>
                                  <a:lnTo>
                                    <a:pt x="10798" y="7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040" cy="41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1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68">
                                  <a:moveTo>
                                    <a:pt x="1062" y="996"/>
                                  </a:moveTo>
                                  <a:lnTo>
                                    <a:pt x="1062" y="7464"/>
                                  </a:lnTo>
                                  <a:lnTo>
                                    <a:pt x="1098" y="7428"/>
                                  </a:lnTo>
                                  <a:lnTo>
                                    <a:pt x="1098" y="1032"/>
                                  </a:lnTo>
                                  <a:lnTo>
                                    <a:pt x="1062" y="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11520"/>
                            <a:ext cx="23040" cy="408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08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32">
                                  <a:moveTo>
                                    <a:pt x="1412" y="1014"/>
                                  </a:moveTo>
                                  <a:lnTo>
                                    <a:pt x="1394" y="1032"/>
                                  </a:lnTo>
                                  <a:lnTo>
                                    <a:pt x="1394" y="7428"/>
                                  </a:lnTo>
                                  <a:lnTo>
                                    <a:pt x="1412" y="7446"/>
                                  </a:lnTo>
                                  <a:lnTo>
                                    <a:pt x="1430" y="7428"/>
                                  </a:lnTo>
                                  <a:lnTo>
                                    <a:pt x="1430" y="1032"/>
                                  </a:lnTo>
                                  <a:lnTo>
                                    <a:pt x="1412" y="1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3760" y="11520"/>
                            <a:ext cx="23040" cy="408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08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32">
                                  <a:moveTo>
                                    <a:pt x="8770" y="1014"/>
                                  </a:moveTo>
                                  <a:lnTo>
                                    <a:pt x="8752" y="1032"/>
                                  </a:lnTo>
                                  <a:lnTo>
                                    <a:pt x="8752" y="7428"/>
                                  </a:lnTo>
                                  <a:lnTo>
                                    <a:pt x="8770" y="7446"/>
                                  </a:lnTo>
                                  <a:lnTo>
                                    <a:pt x="8788" y="7428"/>
                                  </a:lnTo>
                                  <a:lnTo>
                                    <a:pt x="8788" y="1032"/>
                                  </a:lnTo>
                                  <a:lnTo>
                                    <a:pt x="8770" y="1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3000" y="0"/>
                            <a:ext cx="21600" cy="41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41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68">
                                  <a:moveTo>
                                    <a:pt x="10832" y="996"/>
                                  </a:moveTo>
                                  <a:lnTo>
                                    <a:pt x="10814" y="1014"/>
                                  </a:lnTo>
                                  <a:lnTo>
                                    <a:pt x="10798" y="1032"/>
                                  </a:lnTo>
                                  <a:lnTo>
                                    <a:pt x="10798" y="7428"/>
                                  </a:lnTo>
                                  <a:lnTo>
                                    <a:pt x="10814" y="7446"/>
                                  </a:lnTo>
                                  <a:lnTo>
                                    <a:pt x="10832" y="7464"/>
                                  </a:lnTo>
                                  <a:lnTo>
                                    <a:pt x="10832" y="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49.75pt;width:488.55pt;height:323.45pt" coordorigin="1061,995" coordsize="9771,6469">
                <v:group id="shape_0" style="position:absolute;left:1079;top:1011;width:9734;height:346">
                  <v:shape id="shape_0" coordorigin="1080,1012" coordsize="9734,346" path="m1080,1358l10814,1358l10814,1012l1080,1012l1080,1358xe" fillcolor="#bfbfbf" stroked="f" o:allowincell="f" style="position:absolute;left:1079;top:1011;width:9733;height:345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061;top:995;width:9770;height:36">
                  <v:shape id="shape_0" coordorigin="1062,996" coordsize="9770,36" path="m10832,996l1062,996l1098,1032l10798,1032l10814,1014l10832,996xe" fillcolor="black" stroked="f" o:allowincell="f" style="position:absolute;left:1061;top:995;width:9769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1339;width:9734;height:36">
                  <v:shape id="shape_0" coordorigin="1080,1340" coordsize="9734,36" path="m10798,1340l1098,1340l1080,1358l1098,1376l10798,1376l10814,1358l10798,1340xe" fillcolor="black" stroked="f" o:allowincell="f" style="position:absolute;left:1079;top:1339;width:97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1625;width:9734;height:1080">
                  <v:shape id="shape_0" coordorigin="1080,1626" coordsize="9734,1080" path="m1080,2706l10814,2706l10814,1626l1080,1626l1080,2706xe" fillcolor="#ffff99" stroked="f" o:allowincell="f" style="position:absolute;left:1079;top:1625;width:9733;height:1079;mso-wrap-style:none;v-text-anchor:middle;mso-position-horizontal-relative:page"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1079;top:1609;width:9734;height:36">
                  <v:shape id="shape_0" coordorigin="1080,1610" coordsize="9734,36" path="m10798,1610l1098,1610l1080,1628l1098,1646l10798,1646l10814,1628l10798,1610xe" fillcolor="black" stroked="f" o:allowincell="f" style="position:absolute;left:1079;top:1609;width:97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1879;width:7690;height:36">
                  <v:shape id="shape_0" coordorigin="1080,1880" coordsize="7690,36" path="m8752,1880l1098,1880l1080,1898l1098,1916l8752,1916l8770,1898l8752,1880xe" fillcolor="black" stroked="f" o:allowincell="f" style="position:absolute;left:1079;top:1879;width:7689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2149;width:7690;height:36">
                  <v:shape id="shape_0" coordorigin="1080,2150" coordsize="7690,36" path="m8752,2150l1098,2150l1080,2168l1098,2186l8752,2186l8770,2168l8752,2150xe" fillcolor="black" stroked="f" o:allowincell="f" style="position:absolute;left:1079;top:2149;width:7689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2419;width:7690;height:36">
                  <v:shape id="shape_0" coordorigin="1080,2420" coordsize="7690,36" path="m8752,2420l1098,2420l1080,2438l1098,2456l8752,2456l8770,2438l8752,2420xe" fillcolor="black" stroked="f" o:allowincell="f" style="position:absolute;left:1079;top:2419;width:7689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2689;width:9734;height:36">
                  <v:shape id="shape_0" coordorigin="1080,2690" coordsize="9734,36" path="m10798,2690l1098,2690l1080,2708l1098,2726l10798,2726l10814,2708l10798,2690xe" fillcolor="black" stroked="f" o:allowincell="f" style="position:absolute;left:1079;top:2689;width:97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3213;width:9734;height:36">
                  <v:shape id="shape_0" coordorigin="1080,3214" coordsize="9734,36" path="m10798,3214l1098,3214l1080,3232l1098,3250l10798,3250l10814,3232l10798,3214xe" fillcolor="black" stroked="f" o:allowincell="f" style="position:absolute;left:1079;top:3213;width:97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3483;width:9734;height:36">
                  <v:shape id="shape_0" coordorigin="1080,3484" coordsize="9734,36" path="m10798,3484l1098,3484l1080,3502l1098,3520l10798,3520l10814,3502l10798,3484xe" fillcolor="black" stroked="f" o:allowincell="f" style="position:absolute;left:1079;top:3483;width:97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3753;width:9734;height:36">
                  <v:shape id="shape_0" coordorigin="1080,3754" coordsize="9734,36" path="m10798,3754l1098,3754l1080,3772l1098,3790l10798,3790l10814,3772l10798,3754xe" fillcolor="black" stroked="f" o:allowincell="f" style="position:absolute;left:1079;top:3753;width:97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4023;width:9734;height:36">
                  <v:shape id="shape_0" coordorigin="1080,4024" coordsize="9734,36" path="m10798,4024l1098,4024l1080,4042l1098,4060l10798,4060l10814,4042l10798,4024xe" fillcolor="black" stroked="f" o:allowincell="f" style="position:absolute;left:1079;top:4023;width:97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4294;width:9734;height:36">
                  <v:shape id="shape_0" coordorigin="1080,4294" coordsize="9734,36" path="m10798,4294l1098,4294l1080,4312l1098,4330l10798,4330l10814,4312l10798,4294xe" fillcolor="black" stroked="f" o:allowincell="f" style="position:absolute;left:1079;top:4294;width:97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5074;width:9734;height:36">
                  <v:shape id="shape_0" coordorigin="1080,5074" coordsize="9734,36" path="m10798,5074l1098,5074l1080,5092l1098,5110l10798,5110l10814,5092l10798,5074xe" fillcolor="black" stroked="f" o:allowincell="f" style="position:absolute;left:1079;top:5074;width:97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5598;width:9734;height:36">
                  <v:shape id="shape_0" coordorigin="1080,5598" coordsize="9734,36" path="m10798,5598l1098,5598l1080,5616l1098,5634l10798,5634l10814,5616l10798,5598xe" fillcolor="black" stroked="f" o:allowincell="f" style="position:absolute;left:1079;top:5598;width:97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6124;width:9734;height:34">
                  <v:shape id="shape_0" coordorigin="1080,6124" coordsize="9734,34" path="m10798,6124l1098,6124l1080,6142l1098,6158l10798,6158l10814,6142l10798,6124xe" fillcolor="black" stroked="f" o:allowincell="f" style="position:absolute;left:1079;top:6124;width:9733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;top:6394;width:9734;height:34">
                  <v:shape id="shape_0" coordorigin="1080,6394" coordsize="9734,34" path="m10798,6394l1098,6394l1080,6412l1098,6428l10798,6428l10814,6412l10798,6394xe" fillcolor="black" stroked="f" o:allowincell="f" style="position:absolute;left:1079;top:6394;width:9733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1;top:7428;width:9770;height:36">
                  <v:shape id="shape_0" coordorigin="1062,7428" coordsize="9770,36" path="m10798,7428l1098,7428l1062,7464l10832,7464l10814,7446l10798,7428xe" fillcolor="black" stroked="f" o:allowincell="f" style="position:absolute;left:1061;top:7428;width:9769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1;top:995;width:36;height:6468">
                  <v:shape id="shape_0" coordorigin="1062,996" coordsize="36,6468" path="m1062,996l1062,7464l1098,7428l1098,1032l1062,996xe" fillcolor="black" stroked="f" o:allowincell="f" style="position:absolute;left:1061;top:995;width:35;height:64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93;top:1013;width:36;height:6432">
                  <v:shape id="shape_0" coordorigin="1394,1014" coordsize="36,6432" path="m1412,1014l1394,1032l1394,7428l1412,7446l1430,7428l1430,1032l1412,1014xe" fillcolor="black" stroked="f" o:allowincell="f" style="position:absolute;left:1393;top:1013;width:35;height:64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52;top:1013;width:36;height:6432">
                  <v:shape id="shape_0" coordorigin="8752,1014" coordsize="36,6432" path="m8770,1014l8752,1032l8752,7428l8770,7446l8788,7428l8788,1032l8770,1014xe" fillcolor="black" stroked="f" o:allowincell="f" style="position:absolute;left:8752;top:1013;width:35;height:64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8;top:995;width:34;height:6468">
                  <v:shape id="shape_0" coordorigin="10798,996" coordsize="34,6468" path="m10832,996l10814,1014l10798,1032l10798,7428l10814,7446l10832,7464l10832,996xe" fillcolor="black" stroked="f" o:allowincell="f" style="position:absolute;left:10798;top:995;width:33;height:64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2"/>
          <w:w w:val="95"/>
          <w:sz w:val="28"/>
          <w:szCs w:val="28"/>
          <w:u w:val="single" w:color="000000"/>
          <w:lang w:val="el-GR"/>
        </w:rPr>
        <w:t>ΔΙΚΑΙΟΛΟΓΗΤΙΚΑ</w:t>
      </w:r>
      <w:r>
        <w:rPr>
          <w:rFonts w:eastAsia="Arial" w:cs="Arial" w:ascii="Arial" w:hAnsi="Arial"/>
          <w:b/>
          <w:bCs/>
          <w:spacing w:val="70"/>
          <w:w w:val="95"/>
          <w:sz w:val="28"/>
          <w:szCs w:val="28"/>
          <w:u w:val="single" w:color="000000"/>
          <w:lang w:val="el-GR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sz w:val="28"/>
          <w:szCs w:val="28"/>
          <w:u w:val="single" w:color="000000"/>
          <w:lang w:val="el-GR"/>
        </w:rPr>
        <w:t>ΜΕΤΑΚΙΝΗΣΕΩΝ</w:t>
      </w:r>
      <w:r>
        <w:rPr>
          <w:rFonts w:eastAsia="Arial" w:cs="Arial" w:ascii="Arial" w:hAnsi="Arial"/>
          <w:b/>
          <w:bCs/>
          <w:spacing w:val="71"/>
          <w:w w:val="95"/>
          <w:sz w:val="28"/>
          <w:szCs w:val="28"/>
          <w:u w:val="single" w:color="000000"/>
          <w:lang w:val="el-GR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5"/>
          <w:sz w:val="28"/>
          <w:szCs w:val="28"/>
          <w:u w:val="single" w:color="000000"/>
          <w:lang w:val="el-GR"/>
        </w:rPr>
        <w:t>ΕΣΩΤΕΡΙΚΟΥ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sectPr>
          <w:type w:val="nextPage"/>
          <w:pgSz w:w="11906" w:h="16838"/>
          <w:pgMar w:left="1020" w:right="12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rPr>
          <w:b w:val="false"/>
          <w:b w:val="false"/>
          <w:bCs w:val="false"/>
          <w:lang w:val="el-GR"/>
        </w:rPr>
      </w:pPr>
      <w:r>
        <w:rPr>
          <w:spacing w:val="-1"/>
          <w:lang w:val="el-GR"/>
        </w:rPr>
        <w:t>Μετακίνηση</w:t>
      </w:r>
      <w:r>
        <w:rPr>
          <w:spacing w:val="-8"/>
          <w:lang w:val="el-GR"/>
        </w:rPr>
        <w:t xml:space="preserve"> </w:t>
      </w:r>
      <w:r>
        <w:rPr>
          <w:lang w:val="el-GR"/>
        </w:rPr>
        <w:t>Εσωτερικού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</w:tabs>
        <w:spacing w:before="56" w:after="0"/>
        <w:ind w:left="114" w:firstLine="56"/>
        <w:rPr>
          <w:lang w:val="el-GR"/>
        </w:rPr>
      </w:pPr>
      <w:r>
        <w:rPr>
          <w:lang w:val="el-GR"/>
        </w:rPr>
        <w:t>Αίτημα 2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</w:tabs>
        <w:rPr>
          <w:lang w:val="el-GR"/>
        </w:rPr>
      </w:pPr>
      <w:r>
        <w:rPr>
          <w:lang w:val="el-GR"/>
        </w:rPr>
        <w:t>Έγκριση</w:t>
      </w:r>
      <w:r>
        <w:rPr>
          <w:spacing w:val="-6"/>
          <w:lang w:val="el-GR"/>
        </w:rPr>
        <w:t xml:space="preserve"> </w:t>
      </w:r>
      <w:r>
        <w:rPr>
          <w:lang w:val="el-GR"/>
        </w:rPr>
        <w:t>Γενικής Συνέλευση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</w:tabs>
        <w:rPr/>
      </w:pPr>
      <w:r>
        <w:rPr>
          <w:lang w:val="el-GR"/>
        </w:rPr>
        <w:t>Αίτημα2-Απόφ.</w:t>
      </w:r>
      <w:r>
        <w:rPr>
          <w:spacing w:val="-5"/>
          <w:lang w:val="el-GR"/>
        </w:rPr>
        <w:t xml:space="preserve"> </w:t>
      </w:r>
      <w:r>
        <w:rPr>
          <w:spacing w:val="-1"/>
          <w:lang w:val="el-GR"/>
        </w:rPr>
        <w:t>ανάληψης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δέσμευση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</w:tabs>
        <w:rPr/>
      </w:pPr>
      <w:r>
        <w:rPr>
          <w:lang w:val="el-GR"/>
        </w:rPr>
        <w:t>Άδεια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απουσία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</w:tabs>
        <w:rPr>
          <w:lang w:val="el-GR"/>
        </w:rPr>
      </w:pPr>
      <w:r>
        <w:rPr>
          <w:spacing w:val="-1"/>
          <w:lang w:val="el-GR"/>
        </w:rPr>
        <w:t>Εντολή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μετακίνησης</w:t>
      </w:r>
    </w:p>
    <w:p>
      <w:pPr>
        <w:pStyle w:val="Normal"/>
        <w:spacing w:lineRule="exact" w:line="140" w:before="9" w:after="0"/>
        <w:rPr>
          <w:sz w:val="14"/>
          <w:szCs w:val="14"/>
          <w:lang w:val="el-GR"/>
        </w:rPr>
      </w:pPr>
      <w:r>
        <w:br w:type="column"/>
      </w:r>
      <w:r>
        <w:rPr>
          <w:sz w:val="14"/>
          <w:szCs w:val="14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spacing w:lineRule="exact" w:line="224" w:before="0" w:after="0"/>
        <w:ind w:left="170" w:right="117" w:hanging="0"/>
        <w:rPr>
          <w:lang w:val="el-GR"/>
        </w:rPr>
      </w:pPr>
      <w:r>
        <w:rPr>
          <w:spacing w:val="-1"/>
          <w:lang w:val="el-GR"/>
        </w:rPr>
        <w:t>Συλλέγονται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πριν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τη</w:t>
      </w:r>
      <w:r>
        <w:rPr>
          <w:spacing w:val="29"/>
          <w:lang w:val="el-GR"/>
        </w:rPr>
        <w:t xml:space="preserve"> </w:t>
      </w:r>
      <w:r>
        <w:rPr>
          <w:spacing w:val="-1"/>
          <w:lang w:val="el-GR"/>
        </w:rPr>
        <w:t>μετακίνηση</w:t>
      </w:r>
    </w:p>
    <w:p>
      <w:pPr>
        <w:sectPr>
          <w:type w:val="continuous"/>
          <w:pgSz w:w="11906" w:h="16838"/>
          <w:pgMar w:left="1020" w:right="1200" w:gutter="0" w:header="0" w:top="1460" w:footer="0" w:bottom="280"/>
          <w:cols w:num="2" w:equalWidth="false" w:sep="false">
            <w:col w:w="3988" w:space="3632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3" w:before="70" w:after="0"/>
        <w:ind w:left="431" w:hanging="0"/>
        <w:rPr>
          <w:lang w:val="el-GR"/>
        </w:rPr>
      </w:pPr>
      <w:r>
        <w:rPr>
          <w:lang w:val="el-GR"/>
        </w:rPr>
        <w:t>Ημερολόγιο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Κίνησης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-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Κατάσταση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Πληρωμής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υπογεγραμμένο/η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από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τον/την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</w:tabs>
        <w:spacing w:lineRule="exact" w:line="283" w:before="0" w:after="0"/>
        <w:rPr>
          <w:lang w:val="el-GR"/>
        </w:rPr>
      </w:pPr>
      <w:r>
        <w:rPr>
          <w:lang w:val="el-GR"/>
        </w:rPr>
        <w:t>μετακινηθεί/σα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δικαιούχο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τον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Προϊστάμενο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</w:tabs>
        <w:spacing w:before="38" w:after="0"/>
        <w:rPr/>
      </w:pPr>
      <w:r>
        <w:rPr>
          <w:spacing w:val="-1"/>
        </w:rPr>
        <w:t>Ξενοδοχείο:</w:t>
      </w:r>
      <w:r>
        <w:rPr>
          <w:spacing w:val="-4"/>
        </w:rPr>
        <w:t xml:space="preserve"> </w:t>
      </w:r>
      <w:r>
        <w:rPr/>
        <w:t>Τιμολόγιο</w:t>
      </w:r>
      <w:r>
        <w:rPr>
          <w:spacing w:val="-4"/>
        </w:rPr>
        <w:t xml:space="preserve"> </w:t>
      </w:r>
      <w:r>
        <w:rPr/>
        <w:t>ή</w:t>
      </w:r>
      <w:r>
        <w:rPr>
          <w:spacing w:val="-4"/>
        </w:rPr>
        <w:t xml:space="preserve"> </w:t>
      </w:r>
      <w:r>
        <w:rPr/>
        <w:t>απόδειξη</w:t>
      </w:r>
      <w:r>
        <w:rPr>
          <w:spacing w:val="-4"/>
        </w:rPr>
        <w:t xml:space="preserve"> </w:t>
      </w:r>
      <w:r>
        <w:rPr>
          <w:spacing w:val="-1"/>
        </w:rPr>
        <w:t>ξενοδοχεί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</w:tabs>
        <w:rPr>
          <w:lang w:val="el-GR"/>
        </w:rPr>
      </w:pPr>
      <w:r>
        <w:rPr>
          <w:spacing w:val="-1"/>
          <w:lang w:val="el-GR"/>
        </w:rPr>
        <w:t>Ξενοδοχείο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μέσω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πρακτορείου:Τιμολόγιο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απόδειξη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πρακτορείου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&amp;</w:t>
      </w:r>
      <w:r>
        <w:rPr>
          <w:spacing w:val="-3"/>
          <w:lang w:val="el-GR"/>
        </w:rPr>
        <w:t xml:space="preserve"> </w:t>
      </w:r>
      <w:r>
        <w:rPr>
          <w:spacing w:val="-1"/>
        </w:rPr>
        <w:t>voucher</w:t>
      </w:r>
    </w:p>
    <w:p>
      <w:pPr>
        <w:pStyle w:val="TextBody"/>
        <w:numPr>
          <w:ilvl w:val="0"/>
          <w:numId w:val="1"/>
        </w:numPr>
        <w:suppressLineNumbers/>
        <w:tabs>
          <w:tab w:val="clear" w:pos="720"/>
          <w:tab w:val="left" w:pos="432" w:leader="none"/>
        </w:tabs>
        <w:spacing w:lineRule="auto" w:line="278"/>
        <w:ind w:left="114" w:right="2288" w:firstLine="56"/>
        <w:rPr>
          <w:lang w:val="el-GR"/>
        </w:rPr>
      </w:pPr>
      <w:r>
        <w:rPr>
          <w:spacing w:val="-1"/>
          <w:lang w:val="el-GR"/>
        </w:rPr>
        <w:t>Διαμονή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σε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φιλικό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συγγενικό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σπίτι: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σχετική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Υπεύθυνη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Δήλωση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Ν.1599/1986.</w:t>
      </w:r>
      <w:r>
        <w:rPr>
          <w:spacing w:val="67"/>
          <w:w w:val="99"/>
          <w:lang w:val="el-GR"/>
        </w:rPr>
        <w:t xml:space="preserve"> </w:t>
      </w:r>
      <w:r>
        <w:rPr>
          <w:lang w:val="el-GR"/>
        </w:rPr>
        <w:t>10</w:t>
      </w:r>
      <w:r>
        <w:rPr>
          <w:spacing w:val="33"/>
          <w:lang w:val="el-GR"/>
        </w:rPr>
        <w:t xml:space="preserve"> </w:t>
      </w:r>
    </w:p>
    <w:p>
      <w:pPr>
        <w:pStyle w:val="TextBody"/>
        <w:spacing w:lineRule="exact" w:line="224" w:before="52" w:after="0"/>
        <w:ind w:left="431" w:right="2034" w:hanging="0"/>
        <w:rPr>
          <w:lang w:val="el-GR"/>
        </w:rPr>
      </w:pPr>
      <w:r>
        <w:rPr>
          <w:spacing w:val="-1"/>
        </w:rPr>
        <w:t>M</w:t>
      </w:r>
      <w:r>
        <w:rPr>
          <w:spacing w:val="-1"/>
          <w:lang w:val="el-GR"/>
        </w:rPr>
        <w:t>ετακίνηση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Ι.Χ.:Υπεύθυνη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Δήλωση,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διόδια,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φωτοτυπία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άδειας</w:t>
      </w:r>
      <w:r>
        <w:rPr>
          <w:spacing w:val="-6"/>
          <w:lang w:val="el-GR"/>
        </w:rPr>
        <w:t xml:space="preserve"> </w:t>
      </w:r>
      <w:r>
        <w:rPr>
          <w:lang w:val="el-GR"/>
        </w:rPr>
        <w:t>κυκλοφορίας</w:t>
      </w:r>
      <w:r>
        <w:rPr>
          <w:spacing w:val="41"/>
          <w:w w:val="99"/>
          <w:lang w:val="el-GR"/>
        </w:rPr>
        <w:t xml:space="preserve"> </w:t>
      </w:r>
      <w:r>
        <w:rPr>
          <w:spacing w:val="-1"/>
          <w:lang w:val="el-GR"/>
        </w:rPr>
        <w:t>Ι.Χ./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δίπλωμα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οδήγησης,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βεβαίωση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χιλιομετρικής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αποζημίωσης</w:t>
      </w:r>
      <w:r>
        <w:rPr>
          <w:spacing w:val="-4"/>
          <w:lang w:val="el-GR"/>
        </w:rPr>
        <w:t xml:space="preserve"> </w:t>
      </w:r>
    </w:p>
    <w:p>
      <w:pPr>
        <w:pStyle w:val="TextBody"/>
        <w:spacing w:lineRule="exact" w:line="222" w:before="0" w:after="0"/>
        <w:ind w:left="114" w:hanging="0"/>
        <w:rPr/>
      </w:pPr>
      <w:r>
        <w:rPr>
          <w:lang w:val="el-GR"/>
        </w:rPr>
        <w:t>11</w:t>
      </w:r>
      <w:r>
        <w:rPr>
          <w:spacing w:val="35"/>
          <w:lang w:val="el-GR"/>
        </w:rPr>
        <w:t xml:space="preserve"> 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το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διαδίκτυο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Βεβαίωση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αντιτίμου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από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ΟΣΕ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ΚΤΕΛ</w:t>
      </w:r>
    </w:p>
    <w:p>
      <w:pPr>
        <w:pStyle w:val="TextBody"/>
        <w:spacing w:lineRule="exact" w:line="226" w:before="77" w:after="0"/>
        <w:ind w:left="114" w:right="2021" w:firstLine="318"/>
        <w:rPr>
          <w:lang w:val="el-GR"/>
        </w:rPr>
      </w:pPr>
      <w:r>
        <w:rPr>
          <w:spacing w:val="-1"/>
        </w:rPr>
        <w:t>M</w:t>
      </w:r>
      <w:r>
        <w:rPr>
          <w:spacing w:val="-1"/>
          <w:lang w:val="el-GR"/>
        </w:rPr>
        <w:t>ετακίνηση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αεροπορικώς: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αεροπορικό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εισιτήριο,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κάρτες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επιβίβασης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απόδειξη</w:t>
      </w:r>
      <w:r>
        <w:rPr>
          <w:spacing w:val="30"/>
          <w:lang w:val="el-GR"/>
        </w:rPr>
        <w:t xml:space="preserve"> </w:t>
      </w:r>
      <w:r>
        <w:rPr>
          <w:lang w:val="el-GR"/>
        </w:rPr>
        <w:t>12</w:t>
      </w:r>
      <w:r>
        <w:rPr>
          <w:spacing w:val="33"/>
          <w:lang w:val="el-GR"/>
        </w:rPr>
        <w:t xml:space="preserve"> </w:t>
      </w:r>
      <w:r>
        <w:rPr>
          <w:spacing w:val="-1"/>
          <w:lang w:val="el-GR"/>
        </w:rPr>
        <w:t>πληρωμής.</w:t>
      </w:r>
    </w:p>
    <w:p>
      <w:pPr>
        <w:pStyle w:val="Normal"/>
        <w:spacing w:lineRule="exact" w:line="200" w:before="17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spacing w:lineRule="auto" w:line="280" w:before="74" w:after="0"/>
        <w:ind w:left="114" w:right="2005" w:hanging="0"/>
        <w:rPr>
          <w:lang w:val="el-GR"/>
        </w:rPr>
      </w:pPr>
      <w:r>
        <w:rPr>
          <w:lang w:val="el-GR"/>
        </w:rPr>
        <w:t>13</w:t>
      </w:r>
      <w:r>
        <w:rPr>
          <w:spacing w:val="34"/>
          <w:lang w:val="el-GR"/>
        </w:rPr>
        <w:t xml:space="preserve"> </w:t>
      </w:r>
      <w:r>
        <w:rPr>
          <w:spacing w:val="-1"/>
          <w:lang w:val="el-GR"/>
        </w:rPr>
        <w:t>Μετακίνηση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ΟΣΕ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ΚΤΕΛ: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απόδειξη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απόκομμα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εισιτηρίου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ονοματεπώνυμο.</w:t>
      </w:r>
      <w:r>
        <w:rPr>
          <w:spacing w:val="44"/>
          <w:w w:val="99"/>
          <w:lang w:val="el-GR"/>
        </w:rPr>
        <w:t xml:space="preserve"> </w:t>
      </w:r>
      <w:r>
        <w:rPr>
          <w:lang w:val="el-GR"/>
        </w:rPr>
        <w:t>14</w:t>
      </w:r>
      <w:r>
        <w:rPr>
          <w:spacing w:val="33"/>
          <w:lang w:val="el-GR"/>
        </w:rPr>
        <w:t xml:space="preserve"> </w:t>
      </w:r>
      <w:r>
        <w:rPr>
          <w:spacing w:val="-1"/>
          <w:lang w:val="el-GR"/>
        </w:rPr>
        <w:t>Πρόγραμμα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Συνεδρίου</w:t>
      </w:r>
    </w:p>
    <w:p>
      <w:pPr>
        <w:pStyle w:val="Normal"/>
        <w:spacing w:lineRule="exact" w:line="240" w:before="3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spacing w:lineRule="exact" w:line="224" w:before="83" w:after="0"/>
        <w:ind w:left="431" w:right="2034" w:hanging="0"/>
        <w:rPr/>
      </w:pPr>
      <w:r>
        <w:rPr>
          <w:spacing w:val="-1"/>
          <w:lang w:val="el-GR"/>
        </w:rPr>
        <w:t>Υπεύθυνη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δήλωση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 xml:space="preserve">Ν. </w:t>
      </w:r>
      <w:r>
        <w:rPr>
          <w:lang w:val="el-GR"/>
        </w:rPr>
        <w:t>1599/1986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ότι τα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εισιτήρια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δεν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καταβλήθηκαν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από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καμία</w:t>
      </w:r>
      <w:r>
        <w:rPr>
          <w:spacing w:val="29"/>
          <w:lang w:val="el-GR"/>
        </w:rPr>
        <w:t xml:space="preserve"> </w:t>
      </w:r>
      <w:r>
        <w:rPr>
          <w:lang w:val="el-GR"/>
        </w:rPr>
        <w:t>υπηρεσία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εσωτερικού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εξωτερικού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για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τη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συγκεκριμένη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δαπάνη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σύμφωνα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την</w:t>
      </w:r>
    </w:p>
    <w:p>
      <w:pPr>
        <w:pStyle w:val="TextBody"/>
        <w:spacing w:lineRule="exact" w:line="222" w:before="0" w:after="0"/>
        <w:ind w:left="114" w:hanging="0"/>
        <w:rPr/>
      </w:pPr>
      <w:r>
        <w:rPr>
          <w:lang w:val="el-GR"/>
        </w:rPr>
        <w:t>15</w:t>
      </w:r>
      <w:r>
        <w:rPr>
          <w:spacing w:val="24"/>
          <w:lang w:val="el-GR"/>
        </w:rPr>
        <w:t xml:space="preserve"> </w:t>
      </w:r>
      <w:r>
        <w:rPr>
          <w:lang w:val="el-GR"/>
        </w:rPr>
        <w:t>Απόφαση</w:t>
      </w:r>
      <w:r>
        <w:rPr>
          <w:spacing w:val="-8"/>
          <w:lang w:val="el-GR"/>
        </w:rPr>
        <w:t xml:space="preserve"> </w:t>
      </w:r>
      <w:r>
        <w:rPr>
          <w:spacing w:val="-1"/>
          <w:lang w:val="el-GR"/>
        </w:rPr>
        <w:t>Ανάληψης</w:t>
      </w:r>
      <w:r>
        <w:rPr>
          <w:spacing w:val="-9"/>
          <w:lang w:val="el-GR"/>
        </w:rPr>
        <w:t xml:space="preserve"> </w:t>
      </w:r>
      <w:r>
        <w:rPr>
          <w:spacing w:val="-1"/>
          <w:lang w:val="el-GR"/>
        </w:rPr>
        <w:t>Υποχρέωσης</w:t>
      </w:r>
      <w:r>
        <w:rPr>
          <w:spacing w:val="-9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-8"/>
          <w:lang w:val="el-GR"/>
        </w:rPr>
        <w:t xml:space="preserve"> </w:t>
      </w:r>
      <w:r>
        <w:rPr>
          <w:lang w:val="el-GR"/>
        </w:rPr>
        <w:t>ΑΔΑ:…………………………………..</w:t>
      </w:r>
    </w:p>
    <w:p>
      <w:pPr>
        <w:pStyle w:val="Normal"/>
        <w:spacing w:lineRule="exact" w:line="190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</w:r>
    </w:p>
    <w:p>
      <w:pPr>
        <w:pStyle w:val="Normal"/>
        <w:spacing w:lineRule="exact" w:line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sectPr>
          <w:type w:val="continuous"/>
          <w:pgSz w:w="11906" w:h="16838"/>
          <w:pgMar w:left="1020" w:right="120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262"/>
      </w:pPr>
      <w:rPr>
        <w:sz w:val="20"/>
        <w:szCs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432" w:hanging="262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74" w:after="0"/>
      <w:ind w:left="431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37:00Z</dcterms:created>
  <dc:creator>Administrator</dc:creator>
  <dc:description/>
  <dc:language>en-US</dc:language>
  <cp:lastModifiedBy>Στέφανος Γκίκας</cp:lastModifiedBy>
  <dcterms:modified xsi:type="dcterms:W3CDTF">2015-04-06T10:37:00Z</dcterms:modified>
  <cp:revision>2</cp:revision>
  <dc:subject/>
  <dc:title/>
</cp:coreProperties>
</file>