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12183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60033"/>
                <w:spacing w:val="40"/>
                <w:szCs w:val="24"/>
              </w:rPr>
            </w:pPr>
            <w:r>
              <w:rPr>
                <w:rFonts w:cs="Tahoma" w:ascii="Tahoma" w:hAnsi="Tahoma"/>
                <w:b/>
                <w:color w:val="660033"/>
                <w:spacing w:val="40"/>
                <w:szCs w:val="24"/>
              </w:rPr>
              <w:t>ΑΙΤΗΣ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color w:val="660033"/>
                <w:szCs w:val="24"/>
              </w:rPr>
              <w:t xml:space="preserve">ΠΙΣΤΟΠΟΙΗΤΙΚΟΥ </w:t>
            </w:r>
            <w:r>
              <w:rPr>
                <w:rFonts w:cs="Tahoma" w:ascii="Tahoma" w:hAnsi="Tahoma"/>
                <w:b/>
                <w:color w:val="660033"/>
                <w:sz w:val="20"/>
                <w:vertAlign w:val="superscript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color w:val="660033"/>
                <w:szCs w:val="24"/>
              </w:rPr>
              <w:t>ΜΕΤΑΠΤΥΧΙΑΚΟΥ ΔΙΠΛΩΜΑΤΟΣ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color w:val="660033"/>
                <w:szCs w:val="24"/>
              </w:rPr>
              <w:t>ΕΙΔΙΚ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ώνυμ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: 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Όνομ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.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Όνομα Πατέρ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.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. Πρώτης Εγγραφής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.… / …….… / ……....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. Αναγόρευσης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…….… / ….…… / …..…....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. Καθομολόγησης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…….… / ….…… / …..…....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>Αριθ. Δελτίου Ταυτ</w:t>
            </w:r>
            <w:r>
              <w:rPr>
                <w:rFonts w:cs="Tahoma" w:ascii="Tahoma" w:hAnsi="Tahoma"/>
                <w:sz w:val="16"/>
                <w:szCs w:val="16"/>
              </w:rPr>
              <w:t>.:……………………………….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Ημερ. Έκδοσης </w:t>
            </w:r>
            <w:r>
              <w:rPr>
                <w:rFonts w:cs="Tahoma" w:ascii="Tahoma" w:hAnsi="Tahoma"/>
                <w:sz w:val="16"/>
                <w:szCs w:val="16"/>
              </w:rPr>
              <w:t>:…………….………………….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Εκδούσα Αρχή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Οδ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..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Αριθμ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..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αχ. Κώδικας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Σταθερ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Κινητ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.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θήνα, ....... /....... / 201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940</wp:posOffset>
                      </wp:positionV>
                      <wp:extent cx="3000375" cy="82296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6600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5.1pt;margin-top:2.2pt;width:236.2pt;height:64.75pt;mso-wrap-style:none;v-text-anchor:middle">
                      <v:fill o:detectmouseclick="t" type="solid" color2="#0d0d0d"/>
                      <v:stroke color="#660033" weight="324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b/>
                <w:color w:val="660033"/>
                <w:kern w:val="2"/>
                <w:sz w:val="20"/>
                <w:lang w:eastAsia="hi-IN" w:bidi="hi-IN"/>
              </w:rPr>
              <w:t xml:space="preserve">*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Για κάθε αντίγραφο, πρέπει να κατατεθεί το ποσό των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b/>
                <w:b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ahoma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>4 €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στο Λογαριασμό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>138-48010164 της Εθνικής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ahoma" w:hAnsi="Tahoma" w:eastAsia="SimSun;宋体" w:cs="Tahoma"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ahoma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 xml:space="preserve">Τράπεζας,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και το γραμμάτιο είσπραξης να επισυναφθεί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ahoma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στην αίτηση του/της ενδιαφερομένου/ης.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 Ρ Ο 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ΤΗ ΓΡΑΜΜΑΤΕΙΑ  Π.Μ.Σ.  ΤΟΥ ΤΜΗΜΑΤ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</w:rPr>
              <w:t>ΓΕΩΠΟΝΙΚΟΥ ΠΑΝΕΠΙΣΤΗΜΙΟ ΑΘΗΝΩ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Σας παρακαλώ να μου εκδώσετε Πιστοποιητικό Μεταπτυχιακού Διπλώματος Ειδίκευσης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περιγραφή Μ.Δ.Ε.)</w:t>
            </w:r>
            <w:r>
              <w:rPr>
                <w:rFonts w:cs="Tahoma" w:ascii="Tahoma" w:hAnsi="Tahoma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30"/>
                <w:sz w:val="16"/>
                <w:szCs w:val="16"/>
              </w:rPr>
              <w:t>σημειώνεται ο αριθμός των αντιγράφων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Πιστοποιητικό </w:t>
            </w:r>
            <w:r>
              <w:rPr>
                <w:rFonts w:cs="Tahoma" w:ascii="Tahoma" w:hAnsi="Tahoma"/>
                <w:b/>
                <w:sz w:val="20"/>
                <w:szCs w:val="16"/>
              </w:rPr>
              <w:t>Μεταπτυχιακού Διπλώματος Ειδίκευσης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08585</wp:posOffset>
                      </wp:positionV>
                      <wp:extent cx="622300" cy="284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pt;height:22.4pt;mso-wrap-distance-left:9.05pt;mso-wrap-distance-right:9.05pt;mso-wrap-distance-top:0pt;mso-wrap-distance-bottom:0pt;margin-top:8.55pt;mso-position-vertical-relative:text;margin-left:6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</w:rPr>
              <w:t>(αντίγραφο/α)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αι προκειμένου να το χρησιμοποιήσω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περιγραφή)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………..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………………………………………………………..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………………………………………………………..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………………………………………………………..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………………………………………………………..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pacing w:val="5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spacing w:val="50"/>
                <w:sz w:val="16"/>
                <w:szCs w:val="16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45:00Z</dcterms:created>
  <dc:creator>ΔΙΕΥΘΥΝΣΗ ΕΚΠΑΙΔΕΥΣΗΣ</dc:creator>
  <dc:description/>
  <cp:keywords/>
  <dc:language>en-US</dc:language>
  <cp:lastModifiedBy>John</cp:lastModifiedBy>
  <cp:lastPrinted>2012-08-07T11:48:00Z</cp:lastPrinted>
  <dcterms:modified xsi:type="dcterms:W3CDTF">2012-08-07T08:48:00Z</dcterms:modified>
  <cp:revision>12</cp:revision>
  <dc:subject/>
  <dc:title>ΠΡΟΣ</dc:title>
</cp:coreProperties>
</file>