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96"/>
        <w:gridCol w:w="4518"/>
      </w:tblGrid>
      <w:tr>
        <w:trPr/>
        <w:tc>
          <w:tcPr>
            <w:tcW w:w="5202" w:type="dxa"/>
            <w:gridSpan w:val="2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ύθυνση Διοικητ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υ Γεωπονικού Πανεπιστημίου Αθηνών</w:t>
            </w:r>
          </w:p>
        </w:tc>
      </w:tr>
      <w:tr>
        <w:trPr>
          <w:trHeight w:val="133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el-GR"/>
              </w:rPr>
            </w:pPr>
            <w:r>
              <w:rPr>
                <w:lang w:val="el-GR"/>
              </w:rPr>
              <w:t>Θέμα: Εγκριση ρεπ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αρακαλώ όπως μου χορηγήσετε  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ημέρες ρεπό  στις …………………   για την απασχόλησή μου επί  ……ώρες , πέραν του κανονικού ωραρίου , που  πραγματοποί-ησα στις ………………………………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Για την παραπάνω απασχόλησή μου δόθηκε γραπτή εντολή από τον/την ………………..                           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..........................και την επισυνάπτω με την αίτησή μου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    </w:t>
            </w:r>
            <w:r>
              <w:rPr>
                <w:lang w:val="el-GR"/>
              </w:rPr>
              <w:t>( Υπογραφή)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lang w:val="el-GR"/>
              </w:rPr>
              <w:t xml:space="preserve">                    </w:t>
            </w:r>
            <w:r>
              <w:rPr>
                <w:lang w:val="el-GR"/>
              </w:rPr>
              <w:t>( Ονοματεπώνυμο)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/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b/>
                <w:lang w:val="el-GR"/>
              </w:rPr>
              <w:t>Μόνιμος  /ΙΔΑΧ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.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Βεβαιώνετα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Ο ΠΡΟΪΣΤΑΜΕΝΟΣ  ΤΟΥ ΥΠΑΛΛΗΛ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(Υπογραφή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</w:t>
            </w:r>
            <w:r>
              <w:rPr>
                <w:lang w:val="el-GR"/>
              </w:rPr>
              <w:t>(Ονοματεπώνυμο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ΕΓΚΡΙΝΕΤΑ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Ο ΑΝΑΠΛΗΡΩΤΗΣ ΠΡΥΤΑΝ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ΕΠΑΜΕΙΝΩΝΔΑΣ  ΠΑΠΛΩΜΑ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8:00Z</dcterms:created>
  <dc:creator>alexia</dc:creator>
  <dc:description/>
  <cp:keywords/>
  <dc:language>en-US</dc:language>
  <cp:lastModifiedBy>user</cp:lastModifiedBy>
  <cp:lastPrinted>2011-07-06T12:44:00Z</cp:lastPrinted>
  <dcterms:modified xsi:type="dcterms:W3CDTF">2014-12-03T08:28:00Z</dcterms:modified>
  <cp:revision>2</cp:revision>
  <dc:subject/>
  <dc:title>ΑΙΤΗΣΗ</dc:title>
</cp:coreProperties>
</file>