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714"/>
        <w:gridCol w:w="468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Α Ι Τ Η Σ Η</w:t>
            </w:r>
          </w:p>
          <w:p>
            <w:pPr>
              <w:pStyle w:val="Heading1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 Διεύθυνση Διοικητικού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μήμα Α΄ Προσωπικού του Γ.Π.Α.</w:t>
            </w:r>
          </w:p>
        </w:tc>
      </w:tr>
      <w:tr>
        <w:trPr>
          <w:trHeight w:val="1058" w:hRule="atLeas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Θέμα: Χορήγηση άδειας διευκόλυνσης στους υπαλλήλους για την παρακολούθηση της σχολικής επίδοσης των τέκνων τους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ρακαλώ να μου χορηγήσετε άδεια  μιας (1) ημέρας στις  _________________________ για παρακολούθηση της σχολικής επίδοσης του παιδιού μου.</w:t>
            </w:r>
          </w:p>
          <w:tbl>
            <w:tblPr>
              <w:tblW w:w="39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34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Ημερομηνία Γέννησης Παιδιο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Εκπαιδευτική Βαθμίδα**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Σημειώνετε 1-2)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</w:rPr>
              <w:t>**      1=Νηπιαγωγείο-Δημοτικό          2=Γυμνάσιο-Λύκειο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ηλώνω ότι έχω καταθέσει  ή καταθέτω στο Τμήμα Α΄ Προσωπικού Ληξιαρχική Πράξη ή Πιστοποιητικό Γέννησης του/των παιδιών μο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Συνημμένα υποβάλλω Βεβαίωση εγγραφής στον παιδικό σταθμό.</w:t>
            </w:r>
          </w:p>
          <w:p>
            <w:pPr>
              <w:pStyle w:val="Normal"/>
              <w:spacing w:lineRule="auto" w:line="3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θήνα, ……/……/……….</w:t>
            </w:r>
          </w:p>
        </w:tc>
      </w:tr>
      <w:tr>
        <w:trPr>
          <w:trHeight w:val="1057" w:hRule="atLeas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Επ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Όνομ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Πατρ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Κατηγορία υπαλλήλου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Υπηρεσί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Τηλέφων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98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λαβα Γνώση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Προϊστάμενος ή Ο Δ/ντής Τομέα /Εργαστηρίου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99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</w:t>
            </w:r>
            <w:r>
              <w:rPr>
                <w:rFonts w:cs="Cambria" w:ascii="Cambria" w:hAnsi="Cambria"/>
              </w:rPr>
              <w:t>Ο/Η Αιτ ………</w:t>
            </w:r>
          </w:p>
          <w:p>
            <w:pPr>
              <w:pStyle w:val="Normal"/>
              <w:ind w:left="59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Σύμφωνα με το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Users/Eva/Desktop/%CE%9D%CE%B5%CE%BF%20%CE%91%CF%81%CF%87%CE%B5%CE%B9%CE%BF%20%CE%92%CE%B1%CF%83%CE%B9%CE%BB%CE%B9%CE%BA%CE%AE/%CE%97%CE%BB%CE%B5%CE%BA%CF%84%CF%81%CE%BF%CE%BD%CE%B9%CE%BA%CE%B1/%CE%A0%CF%81%CE%BF%CF%82%CE%99%CF%83%CF%84%CE%BF%CF%83%CE%B5%CE%BB%CE%B9%CE%B4%CE%B1%CE%93%CE%A0%CE%91_Allusers/%CE%95%CE%BD%CF%84%CF%85%CF%80%CE%B1%20%CE%91%CE%B4%CE%B5%CE%B9%CF%89%CE%BD/fek%203528.htm" \l "ar5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άρθρο 5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του Υπαλληλικού Κώδικα (Ν.3528/2007) όπως ισχύει και την </w:t>
      </w:r>
      <w:hyperlink r:id="rId2">
        <w:r>
          <w:rPr>
            <w:rStyle w:val="InternetLink"/>
            <w:iCs/>
            <w:color w:val="000000"/>
            <w:sz w:val="20"/>
            <w:szCs w:val="20"/>
            <w:u w:val="none"/>
          </w:rPr>
          <w:t>ΔΙΔΑΔ/Φ.53/1262/ /οικ.23684</w:t>
        </w:r>
      </w:hyperlink>
      <w:r>
        <w:rPr>
          <w:iCs/>
          <w:sz w:val="20"/>
          <w:szCs w:val="20"/>
        </w:rPr>
        <w:t>/10.09.2007 εγκύκλιο του Υπουργείου Εσωτερικών Δημόσιας Διοίκησης και Αποκέντρωσης οι υπάλληλοι έχουν δικαίωμα άδειας:</w:t>
      </w:r>
    </w:p>
    <w:p>
      <w:pPr>
        <w:pStyle w:val="Normal"/>
        <w:tabs>
          <w:tab w:val="clear" w:pos="720"/>
          <w:tab w:val="left" w:pos="1155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έως (4) ημέρες εάν</w:t>
      </w:r>
      <w:r>
        <w:rPr>
          <w:sz w:val="20"/>
          <w:szCs w:val="20"/>
        </w:rPr>
        <w:t xml:space="preserve"> έχουν ένα (1) παιδί ηλικίας 4 ετών και άνω το οποίο παρακολουθεί μαθήματα πρωτοβάθμιας ή δευτεροβάθμιας εκπαίδευσης ή είναι εγγεγραμμένο σε παιδικό σταθμό υπό την προϋπόθεση ότι ο σταθμός εφαρμόζει πλήρες πρόγραμμα νηπιαγωγείου (</w:t>
      </w:r>
      <w:r>
        <w:rPr>
          <w:b/>
          <w:sz w:val="20"/>
          <w:szCs w:val="20"/>
        </w:rPr>
        <w:t>απαιτείται βεβαίωση εγγραφής</w:t>
      </w:r>
      <w:r>
        <w:rPr>
          <w:sz w:val="20"/>
          <w:szCs w:val="20"/>
        </w:rPr>
        <w:t xml:space="preserve"> στον παιδικό σταθμό),</w:t>
      </w:r>
    </w:p>
    <w:p>
      <w:pPr>
        <w:pStyle w:val="Normal"/>
        <w:tabs>
          <w:tab w:val="clear" w:pos="720"/>
          <w:tab w:val="left" w:pos="1155" w:leader="none"/>
        </w:tabs>
        <w:rPr>
          <w:bCs/>
          <w:iCs/>
          <w:sz w:val="20"/>
          <w:szCs w:val="20"/>
        </w:rPr>
      </w:pPr>
      <w:r>
        <w:rPr>
          <w:sz w:val="20"/>
          <w:szCs w:val="20"/>
        </w:rPr>
        <w:t>-έως (5) ημέρες το χρόνο εάν έχουν (2) παιδιά ηλικίας 4 ετών και άνω,</w:t>
      </w:r>
    </w:p>
    <w:p>
      <w:pPr>
        <w:pStyle w:val="Normal"/>
        <w:tabs>
          <w:tab w:val="clear" w:pos="720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  <w:t>-έως (6) ημέρες σε περίπτωση που τα παιδιά παρακολουθούν μαθήματα σε ιδρύματα διαφορετικής εκπαιδευτικής βαθμίδ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Eva/Desktop/&#925;&#949;&#959;%20&#913;&#961;&#967;&#949;&#953;&#959;%20&#914;&#945;&#963;&#953;&#955;&#953;&#954;&#942;/&#919;&#955;&#949;&#954;&#964;&#961;&#959;&#957;&#953;&#954;&#945;/&#928;&#961;&#959;&#962;&#921;&#963;&#964;&#959;&#963;&#949;&#955;&#953;&#948;&#945;&#915;&#928;&#913;_Allusers/&#917;&#957;&#964;&#965;&#960;&#945;%20&#913;&#948;&#949;&#953;&#969;&#957;/&#916;&#921;&#916;&#913;&#916;_&#934;%2053_1262_&#927;&#921;&#922;2368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2:00Z</dcterms:created>
  <dc:creator>Βασιλική</dc:creator>
  <dc:description/>
  <dc:language>en-US</dc:language>
  <cp:lastModifiedBy>Στέφανος Γκίκας</cp:lastModifiedBy>
  <dcterms:modified xsi:type="dcterms:W3CDTF">2014-05-21T11:42:00Z</dcterms:modified>
  <cp:revision>2</cp:revision>
  <dc:subject/>
  <dc:title/>
</cp:coreProperties>
</file>