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534"/>
        <w:gridCol w:w="5108"/>
      </w:tblGrid>
      <w:tr>
        <w:trPr>
          <w:trHeight w:val="1438" w:hRule="atLeast"/>
          <w:cantSplit w:val="true"/>
        </w:trPr>
        <w:tc>
          <w:tcPr>
            <w:tcW w:w="5152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Α Ι Τ Η Σ 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</w:rPr>
              <w:t>Θέμα: Χορήγηση άδειας για επιμορφωτικούς ή επιστημονικούς λόγους</w:t>
            </w:r>
          </w:p>
          <w:p>
            <w:pPr>
              <w:pStyle w:val="TextBodyIndent"/>
              <w:rPr>
                <w:rFonts w:ascii="Cambria" w:hAnsi="Cambria" w:cs="Cambria"/>
                <w:b/>
                <w:b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i/>
                <w:iCs/>
                <w:u w:val="single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 Διεύθυνση Διοικητικού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Τμήμα Α΄ Προσωπικού του Γ.Π.Α.</w:t>
            </w:r>
          </w:p>
        </w:tc>
      </w:tr>
      <w:tr>
        <w:trPr>
          <w:trHeight w:val="555" w:hRule="atLeast"/>
          <w:cantSplit w:val="true"/>
        </w:trPr>
        <w:tc>
          <w:tcPr>
            <w:tcW w:w="5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Παρακαλώ να μου χορηγήσετε άδεια ___________ (………) ημέρ……. για το χρονικό διάστημα από ______________________ έως ___________________ για τη συμμετοχή μου σε _________________________________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Τόπος Διεξαγωγής 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Συνημμένα υποβάλλω ____________________________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θήνα, …../……/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/Η Αιτ…….</w:t>
            </w:r>
          </w:p>
          <w:p>
            <w:pPr>
              <w:pStyle w:val="Normal"/>
              <w:ind w:left="59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59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Επώνυμ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</w:tc>
        <w:tc>
          <w:tcPr>
            <w:tcW w:w="5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Όνομα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</w:tc>
        <w:tc>
          <w:tcPr>
            <w:tcW w:w="5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Πατρώνυμ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</w:tc>
        <w:tc>
          <w:tcPr>
            <w:tcW w:w="5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Κατηγορία υπαλλήλου: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</w:tc>
        <w:tc>
          <w:tcPr>
            <w:tcW w:w="5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Υπηρεσία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5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Τηλέφωνα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5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15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μφωνώ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Προϊστάμενος ή Ο Δ/ντής Τομέα /Εργαστηρ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en-US"/>
              </w:rPr>
            </w:pPr>
            <w:r>
              <w:rPr>
                <w:rFonts w:cs="Cambria" w:ascii="Cambria" w:hAnsi="Cambria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  <w:lang w:val="en-US"/>
              </w:rPr>
            </w:pPr>
            <w:r>
              <w:rPr>
                <w:rFonts w:cs="Cambria" w:ascii="Cambria" w:hAnsi="Cambria"/>
                <w:vertAlign w:val="superscript"/>
                <w:lang w:val="en-US"/>
              </w:rPr>
            </w:r>
          </w:p>
        </w:tc>
        <w:tc>
          <w:tcPr>
            <w:tcW w:w="5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TextBodyIndent"/>
        <w:ind w:left="0" w:hanging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0:00Z</dcterms:created>
  <dc:creator>Βασιλική</dc:creator>
  <dc:description/>
  <dc:language>en-US</dc:language>
  <cp:lastModifiedBy>Στέφανος Γκίκας</cp:lastModifiedBy>
  <dcterms:modified xsi:type="dcterms:W3CDTF">2014-05-21T11:40:00Z</dcterms:modified>
  <cp:revision>2</cp:revision>
  <dc:subject/>
  <dc:title/>
</cp:coreProperties>
</file>