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Γ.Π.Α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: Απόσπαση</w:t>
            </w:r>
            <w:r>
              <w:rPr>
                <w:lang w:val="el-GR"/>
              </w:rPr>
              <w:t xml:space="preserve"> σε άλλο Υπουργείο, ή Υπηρεσία ή Νομικό Πρόσωπο Δημοσίου Δικαίου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λάβετε υπόψη σας την αίτησή μου για </w:t>
            </w:r>
            <w:r>
              <w:rPr>
                <w:b/>
                <w:lang w:val="el-GR"/>
              </w:rPr>
              <w:t>Απόσπαση</w:t>
            </w:r>
            <w:r>
              <w:rPr>
                <w:lang w:val="el-GR"/>
              </w:rPr>
              <w:t xml:space="preserve"> σε άλλη Υπηρεσία η ΝΠΔΔ και συγκεκριμένα στο/στη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για λόγους  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υνημμένα σας υποβάλλω: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el-GR"/>
              </w:rPr>
              <w:t>………………………………………</w:t>
            </w:r>
            <w:r>
              <w:rPr>
                <w:lang w:val="el-GR"/>
              </w:rPr>
              <w:t>....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Σύμφωνα με το άρθρο 68 του Υ.Κ   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  <w:lang w:val="el-GR"/>
                </w:rPr>
                <w:t>Ν.3528/2007</w:t>
              </w:r>
            </w:hyperlink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_3528_2007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7:00Z</dcterms:created>
  <dc:creator>alexia</dc:creator>
  <dc:description/>
  <cp:keywords/>
  <dc:language>en-US</dc:language>
  <cp:lastModifiedBy>user1</cp:lastModifiedBy>
  <cp:lastPrinted>2008-09-26T09:45:00Z</cp:lastPrinted>
  <dcterms:modified xsi:type="dcterms:W3CDTF">2010-01-27T07:33:00Z</dcterms:modified>
  <cp:revision>5</cp:revision>
  <dc:subject/>
  <dc:title>ΑΙΤΗΣΗ</dc:title>
</cp:coreProperties>
</file>