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έμα: Κατάθεση Πιστοποιητικού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szCs w:val="19"/>
                <w:lang w:val="el-GR"/>
              </w:rPr>
              <w:t>Διδακτορικού</w:t>
            </w:r>
            <w:r>
              <w:rPr>
                <w:szCs w:val="19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Διπλώματος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Παρακαλώ να συμπεριλάβετε στο προσωπικό μου μητρώο τον ακόλουθο τίτλο σπουδών που αφορά Πιστοποιητικό </w:t>
            </w:r>
            <w:r>
              <w:rPr>
                <w:b/>
                <w:szCs w:val="19"/>
                <w:lang w:val="el-GR"/>
              </w:rPr>
              <w:t>Διδακτορικού</w:t>
            </w:r>
            <w:r>
              <w:rPr>
                <w:szCs w:val="19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Διπλώματος </w:t>
            </w:r>
            <w:r>
              <w:rPr>
                <w:lang w:val="el-GR"/>
              </w:rPr>
              <w:t>και παρακαλώ για τις δικές σας ενέργειες ώστε να μου χορηγηθεί το επίδομα μεταπτυχιακών σπουδών από την ημερομηνία κατάθεσης του πιστοποιητικού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ιστοποιητικό Διδακτορικού Διπλώματος ή Πράξη Αναγνώρισης εάν πρόκειται για Πιστοποιητικό της αλλοδαπής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0:00Z</dcterms:created>
  <dc:creator>alexia</dc:creator>
  <dc:description/>
  <cp:keywords/>
  <dc:language>en-US</dc:language>
  <cp:lastModifiedBy>user1</cp:lastModifiedBy>
  <cp:lastPrinted>2008-11-21T14:06:00Z</cp:lastPrinted>
  <dcterms:modified xsi:type="dcterms:W3CDTF">2010-01-27T07:44:00Z</dcterms:modified>
  <cp:revision>5</cp:revision>
  <dc:subject/>
  <dc:title>ΑΙΤΗΣΗ</dc:title>
</cp:coreProperties>
</file>