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sz w:val="22"/>
        </w:rPr>
      </w:pPr>
      <w:r>
        <w:rPr>
          <w:b/>
          <w:sz w:val="22"/>
        </w:rPr>
        <w:t xml:space="preserve">ΕΛΛΗΝΙΚΗ ΔΗΜΟΚΡΑΤΙΑ                                               </w:t>
      </w:r>
      <w:r>
        <w:rPr>
          <w:sz w:val="22"/>
        </w:rPr>
        <w:t>Αθήνα, 11 Μαρτίου 2020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</w:rPr>
        <w:t>Αριθμ. Πρωτ. 2636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</w:t>
      </w:r>
      <w:r>
        <w:rPr>
          <w:highlight w:val="black"/>
        </w:rPr>
        <w:drawing>
          <wp:inline distT="0" distB="0" distL="0" distR="0">
            <wp:extent cx="7702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ΓΕΩΠΟΝΙΚΟ ΠΑΝΕΠΙΣΤΗΜΙΟ ΑΘΗΝΩ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 xml:space="preserve">ΤΜΗΜΑ ΓΡΑΜΜΑΤΕΙΑΣ ΣΥΓΚΛΗΤΟΥ         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Πληροφοριεσ:  </w:t>
            </w:r>
            <w:r>
              <w:rPr>
                <w:sz w:val="18"/>
              </w:rPr>
              <w:t>κ. Γεωργία Γούναρ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αχ. Δ/νση:  Ιερά Οδός 75, 118 55, Αθήνα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ηλ</w:t>
            </w:r>
            <w:r>
              <w:rPr>
                <w:sz w:val="18"/>
                <w:lang w:val="en-US"/>
              </w:rPr>
              <w:t>.: 210-529 483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x :  210-529 483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18"/>
              </w:rPr>
              <w:t>Ε</w:t>
            </w:r>
            <w:r>
              <w:rPr>
                <w:sz w:val="18"/>
                <w:lang w:val="en-US"/>
              </w:rPr>
              <w:t xml:space="preserve">.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georgiag@aua.gr</w:t>
              </w:r>
            </w:hyperlink>
            <w:r>
              <w:rPr>
                <w:sz w:val="18"/>
                <w:lang w:val="en-US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</w:rPr>
        <w:t>ΠΡΟΣ</w:t>
      </w:r>
      <w:r>
        <w:rPr>
          <w:sz w:val="24"/>
        </w:rPr>
        <w:t>:   Εργαστήρια- Φροντιστήρια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</w:t>
      </w:r>
      <w:r>
        <w:rPr>
          <w:sz w:val="24"/>
          <w:u w:val="single"/>
        </w:rPr>
        <w:t>του Γ.Π.Α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rPr>
          <w:sz w:val="24"/>
        </w:rPr>
      </w:pPr>
      <w:r>
        <w:rPr>
          <w:b/>
          <w:sz w:val="24"/>
        </w:rPr>
        <w:t>ΚΟΙΝ:</w:t>
      </w:r>
      <w:r>
        <w:rPr>
          <w:sz w:val="24"/>
        </w:rPr>
        <w:t xml:space="preserve">   -   Κοσμήτορες των Σχολών</w:t>
      </w:r>
    </w:p>
    <w:p>
      <w:pPr>
        <w:pStyle w:val="Normal"/>
        <w:ind w:left="2880" w:firstLine="72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</w:t>
      </w:r>
      <w:r>
        <w:rPr>
          <w:sz w:val="24"/>
        </w:rPr>
        <w:t xml:space="preserve">   Προέδρους  των Τμημάτων</w:t>
      </w:r>
    </w:p>
    <w:p>
      <w:pPr>
        <w:pStyle w:val="Normal"/>
        <w:ind w:left="2880" w:firstLine="720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 xml:space="preserve">-    Δ/νση Σπουδών και Φοιτητικής </w:t>
      </w:r>
    </w:p>
    <w:p>
      <w:pPr>
        <w:pStyle w:val="Normal"/>
        <w:ind w:left="3600" w:firstLine="720"/>
        <w:rPr/>
      </w:pPr>
      <w:r>
        <w:rPr>
          <w:sz w:val="24"/>
        </w:rPr>
        <w:t xml:space="preserve">       </w:t>
      </w:r>
      <w:r>
        <w:rPr>
          <w:sz w:val="24"/>
        </w:rPr>
        <w:t>Μέριμνας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Δ/νση Οικονομικού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Τμήμα Μηχανογράφησης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Γραμματείες των  Κοσμητειών 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Γραμματείες των Τμημάτων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Γραφείο Ευρωπαϊκών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Προγραμμάτων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Σύλλογο Φοιτητών</w:t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υ Γ.Π.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Τροποποίηση Χρονοδιαγράμματος σπουδών ακαδημαϊκού έτους 2019-202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Α Π Ο Φ Α Σ Η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 Σύγκλητος του Γ.Π.Α. αφού έλαβε υπόψ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13 παρ.2 εδ. κβ΄ του Ν.4485/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33 του Ν.4009/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αποφάσεις της Συγκλήτου (Σ</w:t>
      </w:r>
      <w:r>
        <w:rPr>
          <w:i/>
          <w:sz w:val="24"/>
          <w:szCs w:val="24"/>
        </w:rPr>
        <w:t>υνεδρίες: 556/29.05.2019, 563/18.12.2019 &amp; 566/10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την απόφαση του Πρυτανικού Συμβουλίου (</w:t>
      </w:r>
      <w:r>
        <w:rPr>
          <w:i/>
          <w:sz w:val="24"/>
          <w:szCs w:val="24"/>
        </w:rPr>
        <w:t>Συνεδρία: 39/17.02.202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την αναστολή εξετάσεων μαθημάτων λόγω απεργιακών κινητοποιήσεων των ΜΜ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αποφασίζε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ν παράταση της εξεταστικής περιόδου του χειμερινού εξαμήνου κατά  δύο ημέρες για τα Τμήματα του Γ.Π.Α. που εδρεύουν στην Αθή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Κατόπιν τούτου το χρονοδιάγραμμα σπουδών για το ακαδημαϊκό έτος 2019-2020 διαμορφώνεται ως ακολούθως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ο, 3ο, 5ο, 7ο και 9ο εξάμηνο Ακαδημαϊκού έτους 2019-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Έναρξη μαθημάτων:</w:t>
        <w:tab/>
        <w:t xml:space="preserve">        01 Οκτωβρίου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Πέρας μαθημάτων:</w:t>
        <w:tab/>
        <w:t xml:space="preserve">        20 Δεκεμβρίου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Διακοπές Χριστουγέννων: 23.12.2019 – 06.01.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Έναρξη μαθημάτων:</w:t>
        <w:tab/>
        <w:t xml:space="preserve">        07 Ιανουαρίου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Πέρας μαθημάτων:</w:t>
        <w:tab/>
        <w:t xml:space="preserve">        24 Ιανουαρίου 2020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Έναρξη εξετάσεων:</w:t>
        <w:tab/>
        <w:t xml:space="preserve">        27 Ιανουαρίου 2020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Πέρας εξετάσεων: </w:t>
        <w:tab/>
        <w:t xml:space="preserve">        </w:t>
      </w:r>
      <w:r>
        <w:rPr>
          <w:b/>
          <w:sz w:val="24"/>
          <w:szCs w:val="24"/>
        </w:rPr>
        <w:t>25 Φεβρουαρίου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ο, 4ο, 6ο και 8ο εξάμην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καδημαϊκού έτους 2019-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Έναρξη μαθημάτων:</w:t>
        <w:tab/>
      </w:r>
      <w:r>
        <w:rPr>
          <w:b/>
          <w:sz w:val="24"/>
          <w:szCs w:val="24"/>
        </w:rPr>
        <w:t xml:space="preserve">       26 Φεβρουαρίου 2020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Πέρας μαθημάτων:</w:t>
        <w:tab/>
        <w:t xml:space="preserve">       10 Απριλίου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Διακοπές Πάσχα:</w:t>
        <w:tab/>
        <w:t xml:space="preserve">       13.04.2020 – 24.04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Έναρξη μαθημάτων:</w:t>
        <w:tab/>
        <w:t xml:space="preserve">       27  Απριλίου 202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Πέρας μαθημάτων:</w:t>
        <w:tab/>
        <w:t xml:space="preserve">       </w:t>
      </w:r>
      <w:r>
        <w:rPr>
          <w:b/>
          <w:sz w:val="24"/>
          <w:szCs w:val="24"/>
        </w:rPr>
        <w:t>12 Ιουνίου 2020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Έναρξη εξετάσεων:</w:t>
        <w:tab/>
      </w:r>
      <w:r>
        <w:rPr>
          <w:b/>
          <w:sz w:val="24"/>
          <w:szCs w:val="24"/>
        </w:rPr>
        <w:t xml:space="preserve">       15 Ιουνίου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Πέρας εξετάσεων: </w:t>
        <w:tab/>
        <w:t xml:space="preserve">       10 Ιουλίου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ΕΤΑΣΤΙΚΗ ΠΕΡΙΟΔΟΣ ΣΕΠΤΕΜΒΡΙΟΥ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Έναρξη:</w:t>
        <w:tab/>
        <w:t xml:space="preserve">               31 Αυγούστου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Πέρας:</w:t>
        <w:tab/>
        <w:t xml:space="preserve">                           30 Σεπτεμβρίου  2020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Επίσης προκειμένου να επιτευχθεί η ομαλή διεξαγωγή των εξετάσεων τροποποιούνται οι ώρες εξέτασης των μαθημάτων  κατά την εξεταστική περίοδο του Ιουνίου 2020, </w:t>
      </w:r>
      <w:r>
        <w:rPr>
          <w:sz w:val="24"/>
          <w:szCs w:val="24"/>
          <w:u w:val="single"/>
        </w:rPr>
        <w:t xml:space="preserve">από τρείς ώρες σε δύο, για όλα τα Τμήματα του Γ.Π.Α. και των Τμημάτων του πρώην ΤΕΙ Στερεάς Ελλάδας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Ο ΠΡΥΤΑ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ΣΠΥΡΙΔΩΝ ΚΙΝΤΖΙ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Την τελευταία εβδομάδα θα διεξαχθούν και οι εξετάσεις Εργαστηρίω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Την τελευταία εβδομάδα θα διεξαχθούν και οι εξετάσεις Εργαστηρίων.  Επίσης, περιλαμβάνεται μία εβδομάδα για τις εκπαιδευτικές εκδρομές οι οποίες θα προταθούν από τα Τμήματα. 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verflowPunct w:val="true"/>
      <w:autoSpaceDE w:val="true"/>
      <w:spacing w:lineRule="exact" w:line="220"/>
      <w:jc w:val="both"/>
      <w:textAlignment w:val="auto"/>
      <w:outlineLvl w:val="2"/>
    </w:pPr>
    <w:rPr>
      <w:b/>
      <w:smallCap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Char">
    <w:name w:val="Επικεφαλίδα 3 Char"/>
    <w:basedOn w:val="Style12"/>
    <w:qFormat/>
    <w:rPr>
      <w:b/>
      <w:smallCaps/>
      <w:sz w:val="28"/>
      <w:szCs w:val="24"/>
    </w:rPr>
  </w:style>
  <w:style w:type="character" w:styleId="Char">
    <w:name w:val="Κείμενο υποσημείωσης Char"/>
    <w:basedOn w:val="Style12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iag@aua.g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5:00Z</dcterms:created>
  <dc:creator>Πόπη Μπάκα</dc:creator>
  <dc:description/>
  <cp:keywords/>
  <dc:language>en-US</dc:language>
  <cp:lastModifiedBy>User</cp:lastModifiedBy>
  <cp:lastPrinted>2019-12-19T15:25:00Z</cp:lastPrinted>
  <dcterms:modified xsi:type="dcterms:W3CDTF">2020-03-12T13:34:00Z</dcterms:modified>
  <cp:revision>6</cp:revision>
  <dc:subject/>
  <dc:title> </dc:title>
</cp:coreProperties>
</file>