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09"/>
        <w:gridCol w:w="5812"/>
      </w:tblGrid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4795</wp:posOffset>
                      </wp:positionV>
                      <wp:extent cx="1257300" cy="11664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6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15pt;margin-top:20.85pt;width:98.95pt;height:9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ΕΩΠΟΝΙΚΟ ΠΑΝΕΠΙΣΤΗΜΙΟ ΑΘΗΝ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right="-250" w:hanging="0"/>
              <w:contextualSpacing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ΜΗΜΑ ΕΠΙΣΤΗΜΗΣ ΤΡΟΦΙΜΩΝ &amp; ΔΙΑΤΡΟΦΗΣ ΤΟΥ ΑΝΘΡΩΠΟΥ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-42" w:right="-250" w:hanging="0"/>
              <w:contextualSpacing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ΤΜΗΜΑ ΕΠΙΣΤΗΜΗΣ ΖΩΙΚΗΣ ΠΑΡΑΓΩΓΗ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  <w:lang w:val="el-GR"/>
              </w:rPr>
            </w:pPr>
            <w:r>
              <w:rPr>
                <w:rFonts w:cs="Arial" w:ascii="Arial" w:hAnsi="Arial"/>
                <w:b/>
                <w:iCs/>
                <w:lang w:val="el-GR"/>
              </w:rPr>
              <w:t>ΔΙΑΤΜΗΜΑΤΙΚΟ ΠΡΟΓΡΑΜΜΑ ΜΕΤΑΠΤΥΧΙΑΚΩΝ ΣΠΟΥΔ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ΛΟΚΛΗΡΩΜΕΝΗ ΔΙΑΧΕΙΡΙΣΗ ΠΑΡΑΓΩΓΗΣ ΓΑΛΑΚΤΟΣ  ΚΑΙ ΓΑΛΑΚΤΟΚΟΜΙΚΩΝ ΠΡΟΪΟΝΤΩΝ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ΤΗ ΓΡΑΜΜΑΤΕΙΑ ΤΟΥ Δ.Π.Μ.Σ.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ind w:left="-42" w:right="-25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Ι Τ Η Σ Η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/ΝΙΑ ΓΕΝΝΗΣΕΩΣ: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ΟΣ ΓΕΝΝΗΣΕΩΣ: 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/ΝΣΗ ΚΑΤΟΙΚΙΑΣ (οδός, αριθμός, συνοικία, πόλη, ταχ.κώδικας, νομός):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.ΚΑΤΟΙΚΙΑΣ: ……………………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ΝΗΤΟ ΤΗΛ.: …………………………..</w:t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.</w:t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ΙΧΕΙΑ ΤΑΥΤΟΤΗΤΑΣ (αριθμός, εκδούσα αρχή, χρονολ. εκδόσεως):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ΘΕΣΜΙΑ ΥΠΟΒΟΛΗΣ ΑΙΤΗΣΕΩΝ 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από  5/6/2020 έως 5/10/20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θήνα,  ……/………/ 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ind w:left="34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 να με συμπεριλάβετε στους υποψηφίους μεταπτυχιακούς φοιτητές, για την εισαγωγή μου στο Δ.Π.Μ.Σ. του Τμήματός σας, με τίτλο: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«ΟΛΟΚΛΗΡΩΜΕΝΗ ΔΙΑΧΕΙΡΙΣΗ ΠΑΡΑΓΩΓΗΣ ΓΑΛΑΚΤΟΣ  ΚΑΙ ΓΑΛΑΚΤΟΚΟΜΙΚΩΝ ΠΡΟΪΟΝΤΩΝ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το σκοπό αυτό σας επισυνάπτω με την παρούσα, τα εξής δικαιολογητικά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. Αιτών/ούσα.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u w:val="single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u w:val="single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797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jc w:val="both"/>
      <w:outlineLvl w:val="2"/>
    </w:pPr>
    <w:rPr>
      <w:b/>
      <w:iCs/>
      <w:sz w:val="24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4:00Z</dcterms:created>
  <dc:creator>Dairy Laboratory</dc:creator>
  <dc:description/>
  <cp:keywords/>
  <dc:language>en-US</dc:language>
  <cp:lastModifiedBy>Despoina Xf</cp:lastModifiedBy>
  <cp:lastPrinted>2016-05-25T11:30:00Z</cp:lastPrinted>
  <dcterms:modified xsi:type="dcterms:W3CDTF">2020-06-04T05:51:00Z</dcterms:modified>
  <cp:revision>4</cp:revision>
  <dc:subject/>
  <dc:title/>
</cp:coreProperties>
</file>