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ΘΕΜΑ: </w:t>
      </w:r>
      <w:r>
        <w:rPr>
          <w:rFonts w:cs="Tahoma" w:ascii="Tahoma" w:hAnsi="Tahoma"/>
        </w:rPr>
        <w:t xml:space="preserve">«Εκλογή εκπροσώπου του Διοικητικού Προσωπικού στη Σύγκλητο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υ Γεωπονικού Πανεπιστημίου Αθηνών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ΟΝΟΜΑΤΕΠΩΝΥΜΟ:  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ΟΝΟΜΑ ΠΑΤΡΟΣ: 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θήνα,  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Την  Πρυτανεία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Με την αίτησή μου αυτή υποβάλλω υποψηφιότητα για την εκλογή μου ως εκπρόσωπος του Διοικητικού Προσωπικού  στη Σύγκλητο του Γεωπονικού Πανεπιστημίου Αθηνών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Αιτ……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274" w:gutter="0" w:header="708" w:top="1440" w:footer="708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800" w:right="1274" w:gutter="0" w:header="708" w:top="1440" w:footer="708" w:bottom="144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en-US"/>
      </w:rPr>
      <w:t>g</w:t>
    </w:r>
    <w:r>
      <w:rPr>
        <w:rFonts w:cs="Tahoma" w:ascii="Tahoma" w:hAnsi="Tahoma"/>
        <w:sz w:val="14"/>
        <w:szCs w:val="14"/>
      </w:rPr>
      <w:t>/Εκλογές/θεσμικά όργανα 2021/δπ/Σύγκλητος/αίτηση υποψηφιότητ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23:00Z</dcterms:created>
  <dc:creator>lydia</dc:creator>
  <dc:description/>
  <cp:keywords/>
  <dc:language>en-US</dc:language>
  <cp:lastModifiedBy>Panagiota  Sounta</cp:lastModifiedBy>
  <cp:lastPrinted>2019-07-02T11:01:00Z</cp:lastPrinted>
  <dcterms:modified xsi:type="dcterms:W3CDTF">2021-05-24T15:42:00Z</dcterms:modified>
  <cp:revision>11</cp:revision>
  <dc:subject/>
  <dc:title/>
</cp:coreProperties>
</file>