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4" w:right="27" w:hanging="0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«Διαδικασία Δέσμευσης του  Συνεδριακού Αμφιθεάτρου ΓΠΑ»</w:t>
      </w:r>
    </w:p>
    <w:p>
      <w:pPr>
        <w:pStyle w:val="Normal"/>
        <w:spacing w:before="0" w:after="120"/>
        <w:ind w:right="27" w:hanging="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Web"/>
        <w:tabs>
          <w:tab w:val="clear" w:pos="720"/>
          <w:tab w:val="left" w:pos="552" w:leader="none"/>
          <w:tab w:val="left" w:pos="709" w:leader="none"/>
          <w:tab w:val="left" w:pos="765" w:leader="none"/>
        </w:tabs>
        <w:ind w:left="576" w:right="27" w:hanging="0"/>
        <w:jc w:val="both"/>
        <w:rPr>
          <w:b/>
          <w:b/>
          <w:ins w:id="12" w:author="Kaiti Daliani" w:date="2014-02-20T15:49:00Z"/>
        </w:rPr>
      </w:pPr>
      <w:r>
        <w:rPr/>
        <w:t>Η</w:t>
      </w:r>
      <w:ins w:id="0" w:author="Kaiti Daliani" w:date="2014-02-20T15:49:00Z">
        <w:r>
          <w:rPr/>
          <w:t xml:space="preserve"> διαδικασία δέσμευσης του Συνεδριακού Αμφιθεάτρου του ΓΠΑ, απαιτεί την έγκριση της διάθεσής του </w:t>
        </w:r>
      </w:ins>
      <w:ins w:id="1" w:author="Kaiti Daliani" w:date="2014-02-20T15:49:00Z">
        <w:r>
          <w:rPr>
            <w:b/>
          </w:rPr>
          <w:t xml:space="preserve">από </w:t>
        </w:r>
      </w:ins>
      <w:r>
        <w:rPr>
          <w:b/>
        </w:rPr>
        <w:t>τον Αντιπρύτανη Διοικητικών Υποθέσεων, Ακαδημαϊκών Υποθέσεων και Φοιτητικής Μέριμνας</w:t>
      </w:r>
      <w:ins w:id="2" w:author="Kaiti Daliani" w:date="2014-02-20T15:49:00Z">
        <w:r>
          <w:rPr/>
          <w:t>. Η έγκριση δίνεται μέσω της συνημμένης «</w:t>
        </w:r>
      </w:ins>
      <w:hyperlink r:id="rId2">
        <w:ins w:id="3" w:author="Kaiti Daliani" w:date="2014-02-20T15:49:00Z">
          <w:r>
            <w:rPr>
              <w:rStyle w:val="InternetLink"/>
              <w:rFonts w:ascii="Arial" w:hAnsi="Arial" w:cs="Times New Roman"/>
              <w:b/>
              <w:bCs w:val="false"/>
              <w:i w:val="false"/>
              <w:i w:val="false"/>
              <w:iCs w:val="false"/>
              <w:strike w:val="false"/>
              <w:dstrike w:val="false"/>
              <w:sz w:val="24"/>
              <w:szCs w:val="24"/>
            </w:rPr>
            <w:t>Αίτησης Χρήσης Συνεδριακού Αμφιθεάτρου ΓΠΑ</w:t>
          </w:r>
        </w:ins>
      </w:hyperlink>
      <w:ins w:id="4" w:author="Kaiti Daliani" w:date="2014-02-20T15:49:00Z">
        <w:r>
          <w:rPr/>
          <w:t xml:space="preserve">» και κατόπιν αυτής ενημερώνονται </w:t>
        </w:r>
      </w:ins>
      <w:r>
        <w:rPr/>
        <w:t>η/ο</w:t>
      </w:r>
      <w:ins w:id="5" w:author="Kaiti Daliani" w:date="2014-02-20T15:49:00Z">
        <w:r>
          <w:rPr/>
          <w:t xml:space="preserve"> </w:t>
        </w:r>
      </w:ins>
      <w:r>
        <w:rPr/>
        <w:t>υπεύθυνη/ος διοργάνωσης του γεγονότος</w:t>
      </w:r>
      <w:ins w:id="6" w:author="Kaiti Daliani" w:date="2014-02-20T15:49:00Z">
        <w:r>
          <w:rPr/>
          <w:t>, ο υπεύθυνος κτιρίου</w:t>
        </w:r>
      </w:ins>
      <w:r>
        <w:rPr/>
        <w:t xml:space="preserve"> του Συνεδριακού Αμφιθεάτρου ΓΠΑ</w:t>
      </w:r>
      <w:ins w:id="7" w:author="Kaiti Daliani" w:date="2014-02-20T15:49:00Z">
        <w:r>
          <w:rPr/>
          <w:t xml:space="preserve"> και τα εμπλεκόμενα Τμήματα και οι Υπηρεσίες και συγκεκριμένα το Τμήμα Δημοσίων Σχέσεων του ΓΠΑ</w:t>
        </w:r>
      </w:ins>
      <w:r>
        <w:rPr/>
        <w:t xml:space="preserve">, </w:t>
      </w:r>
      <w:ins w:id="8" w:author="Kaiti Daliani" w:date="2014-02-20T15:49:00Z">
        <w:r>
          <w:rPr/>
          <w:t xml:space="preserve">το Τμήμα Β’ της Δ/νσης Τεχνικής Υπηρεσίας, </w:t>
        </w:r>
      </w:ins>
      <w:r>
        <w:rPr/>
        <w:t xml:space="preserve">η Δ/νση Αξιοποίησης Αγροκτημάτων και Γεωργικών Εγκαταστάσεων ΓΠΑ, </w:t>
      </w:r>
      <w:ins w:id="9" w:author="Kaiti Daliani" w:date="2014-02-20T15:49:00Z">
        <w:r>
          <w:rPr/>
          <w:t xml:space="preserve">η Υπηρεσία Φυλάκων του ΓΠΑ </w:t>
        </w:r>
      </w:ins>
      <w:r>
        <w:rPr/>
        <w:t xml:space="preserve">και </w:t>
      </w:r>
      <w:ins w:id="10" w:author="Kaiti Daliani" w:date="2014-02-20T15:49:00Z">
        <w:r>
          <w:rPr/>
          <w:t>το Τμήμα Δικτύων-Διαδικτύ</w:t>
        </w:r>
      </w:ins>
      <w:r>
        <w:rPr/>
        <w:t>ου</w:t>
      </w:r>
      <w:ins w:id="11" w:author="Kaiti Daliani" w:date="2014-02-20T15:49:00Z">
        <w:r>
          <w:rPr/>
          <w:t>,</w:t>
        </w:r>
      </w:ins>
      <w:r>
        <w:rPr/>
        <w:t xml:space="preserve"> καθώς και το Τμήμα Διοικητικής Μέριμνας, υπεύθυνο</w:t>
      </w:r>
      <w:r>
        <w:rPr>
          <w:iCs/>
        </w:rPr>
        <w:t xml:space="preserve"> για τον καθαρισμό των κτιρίων του ΓΠΑ.</w:t>
      </w:r>
    </w:p>
    <w:p>
      <w:pPr>
        <w:pStyle w:val="Normal"/>
        <w:tabs>
          <w:tab w:val="clear" w:pos="720"/>
          <w:tab w:val="left" w:pos="552" w:leader="none"/>
        </w:tabs>
        <w:ind w:left="576" w:right="27" w:hanging="0"/>
        <w:jc w:val="both"/>
        <w:rPr>
          <w:b/>
          <w:b/>
          <w:ins w:id="14" w:author="Kaiti Daliani" w:date="2014-02-20T15:49:00Z"/>
        </w:rPr>
      </w:pPr>
      <w:ins w:id="13" w:author="Kaiti Daliani" w:date="2014-02-20T15:49:00Z">
        <w:r>
          <w:rPr>
            <w:b/>
          </w:rPr>
        </w:r>
      </w:ins>
    </w:p>
    <w:p>
      <w:pPr>
        <w:pStyle w:val="Normal"/>
        <w:tabs>
          <w:tab w:val="clear" w:pos="720"/>
          <w:tab w:val="left" w:pos="552" w:leader="none"/>
        </w:tabs>
        <w:ind w:left="576" w:right="27" w:hanging="0"/>
        <w:jc w:val="both"/>
        <w:rPr>
          <w:ins w:id="16" w:author="Kaiti Daliani" w:date="2014-02-20T15:49:00Z"/>
        </w:rPr>
      </w:pPr>
      <w:ins w:id="15" w:author="Kaiti Daliani" w:date="2014-02-20T15:49:00Z">
        <w:r>
          <w:rPr/>
          <w:t xml:space="preserve">Για να είναι έγκυρη η αίτηση χρήσης θα πρέπει οι ενδιαφερόμενοι πρώτα να: </w:t>
        </w:r>
      </w:ins>
    </w:p>
    <w:p>
      <w:pPr>
        <w:pStyle w:val="Normal"/>
        <w:tabs>
          <w:tab w:val="clear" w:pos="720"/>
          <w:tab w:val="left" w:pos="552" w:leader="none"/>
        </w:tabs>
        <w:overflowPunct w:val="false"/>
        <w:autoSpaceDE w:val="false"/>
        <w:ind w:left="576" w:right="27" w:firstLine="600"/>
        <w:jc w:val="both"/>
        <w:textAlignment w:val="baseline"/>
        <w:rPr>
          <w:ins w:id="22" w:author="Kaiti Daliani" w:date="2014-02-20T15:49:00Z"/>
        </w:rPr>
      </w:pPr>
      <w:ins w:id="17" w:author="Kaiti Daliani" w:date="2014-02-20T15:49:00Z">
        <w:r>
          <w:rPr/>
          <w:t xml:space="preserve">1) </w:t>
        </w:r>
      </w:ins>
      <w:ins w:id="18" w:author="Kaiti Daliani" w:date="2014-02-20T15:49:00Z">
        <w:r>
          <w:rPr>
            <w:b/>
          </w:rPr>
          <w:t>ελέγξουν τη διαθεσιμότητα του αμφιθεάτρου από το χρονοδιάγραμμα χρήσης</w:t>
        </w:r>
      </w:ins>
      <w:ins w:id="19" w:author="Kaiti Daliani" w:date="2014-02-20T15:49:00Z">
        <w:r>
          <w:rPr/>
          <w:t xml:space="preserve"> του Συνεδριακού Αμφιθεάτρου μέσω της  ιστοσελίδας  </w:t>
        </w:r>
      </w:ins>
      <w:hyperlink r:id="rId3">
        <w:ins w:id="20" w:author="Kaiti Daliani" w:date="2014-02-20T15:49:00Z">
          <w:r>
            <w:rPr>
              <w:rStyle w:val="InternetLink"/>
            </w:rPr>
            <w:t>http://</w:t>
          </w:r>
        </w:ins>
        <w:r>
          <w:rPr>
            <w:rStyle w:val="InternetLink"/>
            <w:lang w:val="en-US"/>
          </w:rPr>
          <w:t>c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ins w:id="21" w:author="Kaiti Daliani" w:date="2014-02-20T15:49:00Z">
        <w:r>
          <w:rPr/>
          <w:t xml:space="preserve"> , </w:t>
        </w:r>
      </w:ins>
    </w:p>
    <w:p>
      <w:pPr>
        <w:pStyle w:val="Normal"/>
        <w:tabs>
          <w:tab w:val="clear" w:pos="720"/>
          <w:tab w:val="left" w:pos="552" w:leader="none"/>
        </w:tabs>
        <w:overflowPunct w:val="false"/>
        <w:autoSpaceDE w:val="false"/>
        <w:ind w:left="576" w:right="27" w:firstLine="600"/>
        <w:jc w:val="both"/>
        <w:textAlignment w:val="baseline"/>
        <w:rPr>
          <w:ins w:id="36" w:author="Kaiti Daliani" w:date="2014-02-20T15:49:00Z"/>
        </w:rPr>
      </w:pPr>
      <w:ins w:id="23" w:author="Kaiti Daliani" w:date="2014-02-20T15:49:00Z">
        <w:r>
          <w:rPr/>
          <w:t xml:space="preserve">2) επικοινωνήσουν τηλεφωνικά (εσωτ. 4889) ή μέσω </w:t>
        </w:r>
      </w:ins>
      <w:ins w:id="24" w:author="Kaiti Daliani" w:date="2014-02-20T15:49:00Z">
        <w:r>
          <w:rPr>
            <w:lang w:val="en-US"/>
          </w:rPr>
          <w:t>email</w:t>
        </w:r>
      </w:ins>
      <w:ins w:id="25" w:author="Kaiti Daliani" w:date="2014-02-20T15:49:00Z">
        <w:r>
          <w:rPr/>
          <w:t xml:space="preserve"> (</w:t>
        </w:r>
      </w:ins>
      <w:hyperlink r:id="rId4">
        <w:ins w:id="26" w:author="Kaiti Daliani" w:date="2014-02-20T15:49:00Z">
          <w:r>
            <w:rPr>
              <w:rStyle w:val="InternetLink"/>
              <w:lang w:val="en-US"/>
            </w:rPr>
            <w:t>kate</w:t>
          </w:r>
        </w:ins>
        <w:ins w:id="27" w:author="Kaiti Daliani" w:date="2014-02-20T15:49:00Z">
          <w:r>
            <w:rPr>
              <w:rStyle w:val="InternetLink"/>
            </w:rPr>
            <w:t>@</w:t>
          </w:r>
        </w:ins>
        <w:ins w:id="28" w:author="Kaiti Daliani" w:date="2014-02-20T15:49:00Z">
          <w:r>
            <w:rPr>
              <w:rStyle w:val="InternetLink"/>
              <w:lang w:val="en-US"/>
            </w:rPr>
            <w:t>aua</w:t>
          </w:r>
        </w:ins>
        <w:ins w:id="29" w:author="Kaiti Daliani" w:date="2014-02-20T15:49:00Z">
          <w:r>
            <w:rPr>
              <w:rStyle w:val="InternetLink"/>
            </w:rPr>
            <w:t>.</w:t>
          </w:r>
        </w:ins>
        <w:ins w:id="30" w:author="Kaiti Daliani" w:date="2014-02-20T15:49:00Z">
          <w:r>
            <w:rPr>
              <w:rStyle w:val="InternetLink"/>
              <w:lang w:val="en-US"/>
            </w:rPr>
            <w:t>gr</w:t>
          </w:r>
        </w:ins>
      </w:hyperlink>
      <w:ins w:id="31" w:author="Kaiti Daliani" w:date="2014-02-20T15:49:00Z">
        <w:r>
          <w:rPr/>
          <w:t>) με την κα Κ</w:t>
        </w:r>
      </w:ins>
      <w:r>
        <w:rPr/>
        <w:t xml:space="preserve">. </w:t>
      </w:r>
      <w:ins w:id="32" w:author="Kaiti Daliani" w:date="2014-02-20T15:49:00Z">
        <w:r>
          <w:rPr/>
          <w:t xml:space="preserve">Δαλιάνη, Υπεύθυνη Προγραμματισμού Εκδηλώσεων του Συνεδριακού Αμφιθεάτρου ΓΠΑ, για να λάβουν </w:t>
        </w:r>
      </w:ins>
      <w:r>
        <w:rPr>
          <w:b/>
        </w:rPr>
        <w:t xml:space="preserve">έγγραφη </w:t>
      </w:r>
      <w:ins w:id="33" w:author="Kaiti Daliani" w:date="2014-02-20T15:49:00Z">
        <w:r>
          <w:rPr>
            <w:b/>
          </w:rPr>
          <w:t xml:space="preserve">διαβεβαίωση διαθεσιμότητας </w:t>
        </w:r>
      </w:ins>
      <w:r>
        <w:rPr>
          <w:b/>
        </w:rPr>
        <w:t xml:space="preserve">επί της αίτησης χρήσης </w:t>
      </w:r>
      <w:ins w:id="34" w:author="Kaiti Daliani" w:date="2014-02-20T15:49:00Z">
        <w:r>
          <w:rPr>
            <w:b/>
          </w:rPr>
          <w:t>και κατόπιν</w:t>
        </w:r>
      </w:ins>
      <w:ins w:id="35" w:author="Kaiti Daliani" w:date="2014-02-20T15:49:00Z">
        <w:r>
          <w:rPr/>
          <w:t xml:space="preserve"> να </w:t>
        </w:r>
      </w:ins>
    </w:p>
    <w:p>
      <w:pPr>
        <w:pStyle w:val="Normal"/>
        <w:tabs>
          <w:tab w:val="clear" w:pos="720"/>
          <w:tab w:val="left" w:pos="552" w:leader="none"/>
        </w:tabs>
        <w:ind w:left="576" w:right="27" w:firstLine="600"/>
        <w:jc w:val="both"/>
        <w:rPr>
          <w:ins w:id="42" w:author="Kaiti Daliani" w:date="2014-02-20T15:49:00Z"/>
        </w:rPr>
      </w:pPr>
      <w:ins w:id="37" w:author="Kaiti Daliani" w:date="2014-02-20T15:49:00Z">
        <w:r>
          <w:rPr/>
          <w:t xml:space="preserve">3) </w:t>
        </w:r>
      </w:ins>
      <w:ins w:id="38" w:author="Kaiti Daliani" w:date="2014-02-20T15:49:00Z">
        <w:r>
          <w:rPr>
            <w:b/>
          </w:rPr>
          <w:t xml:space="preserve">αποστείλουν </w:t>
        </w:r>
      </w:ins>
      <w:r>
        <w:rPr>
          <w:b/>
        </w:rPr>
        <w:t>μέσω του κεντρικού πρωτοκόλλου</w:t>
      </w:r>
      <w:r>
        <w:rPr/>
        <w:t xml:space="preserve"> </w:t>
      </w:r>
      <w:ins w:id="39" w:author="Kaiti Daliani" w:date="2014-02-20T15:49:00Z">
        <w:r>
          <w:rPr/>
          <w:t xml:space="preserve">την αίτηση </w:t>
        </w:r>
      </w:ins>
      <w:ins w:id="40" w:author="Kaiti Daliani" w:date="2014-02-20T15:49:00Z">
        <w:r>
          <w:rPr>
            <w:b/>
          </w:rPr>
          <w:t>εγκαίρως</w:t>
        </w:r>
      </w:ins>
      <w:ins w:id="41" w:author="Kaiti Daliani" w:date="2014-02-20T15:49:00Z">
        <w:r>
          <w:rPr/>
          <w:t xml:space="preserve"> ώστε να λάβουν την έγκριση για τη διάθεση.  </w:t>
        </w:r>
      </w:ins>
    </w:p>
    <w:p>
      <w:pPr>
        <w:pStyle w:val="Normal"/>
        <w:tabs>
          <w:tab w:val="clear" w:pos="720"/>
          <w:tab w:val="left" w:pos="552" w:leader="none"/>
        </w:tabs>
        <w:ind w:left="576" w:right="27" w:hanging="0"/>
        <w:jc w:val="both"/>
        <w:rPr>
          <w:ins w:id="44" w:author="Kaiti Daliani" w:date="2014-02-20T15:49:00Z"/>
        </w:rPr>
      </w:pPr>
      <w:ins w:id="43" w:author="Kaiti Daliani" w:date="2014-02-20T15:49:00Z">
        <w:r>
          <w:rPr/>
        </w:r>
      </w:ins>
    </w:p>
    <w:p>
      <w:pPr>
        <w:pStyle w:val="Normal"/>
        <w:tabs>
          <w:tab w:val="clear" w:pos="720"/>
          <w:tab w:val="left" w:pos="552" w:leader="none"/>
        </w:tabs>
        <w:ind w:left="576" w:right="27" w:hanging="0"/>
        <w:jc w:val="both"/>
        <w:rPr>
          <w:ins w:id="53" w:author="Kaiti Daliani" w:date="2014-02-20T15:49:00Z"/>
        </w:rPr>
      </w:pPr>
      <w:ins w:id="45" w:author="Kaiti Daliani" w:date="2014-02-20T15:49:00Z">
        <w:r>
          <w:rPr/>
          <w:t xml:space="preserve">Μετά και την έγκριση της διάθεσης του Συνεδριακού Αμφιθεάτρου ΓΠΑ </w:t>
        </w:r>
      </w:ins>
      <w:ins w:id="46" w:author="Kaiti Daliani" w:date="2014-02-20T15:52:00Z">
        <w:r>
          <w:rPr/>
          <w:t>διατηρείται σταθερή</w:t>
        </w:r>
      </w:ins>
      <w:ins w:id="47" w:author="Kaiti Daliani" w:date="2014-02-20T15:49:00Z">
        <w:r>
          <w:rPr/>
          <w:t xml:space="preserve"> επικοινωνία</w:t>
        </w:r>
      </w:ins>
      <w:r>
        <w:rPr/>
        <w:t xml:space="preserve"> της υπεύθυνης Προγραμματισμού Εκδηλώσεων</w:t>
      </w:r>
      <w:ins w:id="48" w:author="Kaiti Daliani" w:date="2014-02-20T15:49:00Z">
        <w:r>
          <w:rPr/>
          <w:t xml:space="preserve"> με τους </w:t>
        </w:r>
      </w:ins>
      <w:r>
        <w:rPr/>
        <w:t>διοργανωτές</w:t>
      </w:r>
      <w:ins w:id="49" w:author="Kaiti Daliani" w:date="2014-02-20T15:49:00Z">
        <w:r>
          <w:rPr/>
          <w:t xml:space="preserve"> για την καταγραφή των αναγκών </w:t>
        </w:r>
      </w:ins>
      <w:r>
        <w:rPr/>
        <w:t>του</w:t>
      </w:r>
      <w:ins w:id="50" w:author="Kaiti Daliani" w:date="2014-02-20T15:49:00Z">
        <w:r>
          <w:rPr/>
          <w:t xml:space="preserve"> συγκεκριμέν</w:t>
        </w:r>
      </w:ins>
      <w:r>
        <w:rPr/>
        <w:t>ου</w:t>
      </w:r>
      <w:ins w:id="51" w:author="Kaiti Daliani" w:date="2014-02-20T15:49:00Z">
        <w:r>
          <w:rPr/>
          <w:t xml:space="preserve"> </w:t>
        </w:r>
      </w:ins>
      <w:r>
        <w:rPr/>
        <w:t>γεγονότος</w:t>
      </w:r>
      <w:ins w:id="52" w:author="Kaiti Daliani" w:date="2014-02-20T15:49:00Z">
        <w:r>
          <w:rPr/>
          <w:t xml:space="preserve"> σε οπτικοακουστικό, διαδικτυακό και άλλο απαραίτητο εξοπλισμό.</w:t>
        </w:r>
      </w:ins>
    </w:p>
    <w:p>
      <w:pPr>
        <w:pStyle w:val="Normal"/>
        <w:ind w:right="2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" w:right="624" w:gutter="0" w:header="0" w:top="113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b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itiDaliani">
    <w:name w:val="Kaiti Dalian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style4">
    <w:name w:val="style2 style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.aua.gr/sites/cal.aua.gr/files/info/17_01_13_&#913;&#921;&#932;&#919;&#931;&#919;_&#935;&#961;&#942;&#963;&#951;&#962;_&#931;&#965;&#957;&#949;&#948;&#961;&#953;&#945;&#954;&#959;&#973;_&#913;&#956;&#966;&#953;&#952;&#949;&#940;&#964;&#961;&#959;&#965;_&#915;&#928;&#913;.doc" TargetMode="External"/><Relationship Id="rId3" Type="http://schemas.openxmlformats.org/officeDocument/2006/relationships/hyperlink" Target="http://cal.aua.gr/" TargetMode="External"/><Relationship Id="rId4" Type="http://schemas.openxmlformats.org/officeDocument/2006/relationships/hyperlink" Target="mailto:kate@a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8:00Z</dcterms:created>
  <dc:creator>Kaiti Daliani</dc:creator>
  <dc:description/>
  <cp:keywords/>
  <dc:language>en-US</dc:language>
  <cp:lastModifiedBy>Reviewer</cp:lastModifiedBy>
  <cp:lastPrinted>2015-06-18T13:50:00Z</cp:lastPrinted>
  <dcterms:modified xsi:type="dcterms:W3CDTF">2019-11-19T13:22:00Z</dcterms:modified>
  <cp:revision>4</cp:revision>
  <dc:subject/>
  <dc:title>«Διαδικασία Δέσμευσης του  Συνεδριακού Αμφιθεάτρου ΓΠΑ»</dc:title>
</cp:coreProperties>
</file>